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г. Мосты (8-01515)</w:t>
      </w:r>
    </w:p>
    <w:tbl>
      <w:tblPr>
        <w:tblW w:w="103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872"/>
        <w:gridCol w:w="2966"/>
      </w:tblGrid>
      <w:tr>
        <w:trPr/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2880" w:leader="none"/>
              </w:tabs>
              <w:ind w:left="460"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СТОВСКОЕ </w:t>
            </w:r>
            <w:r>
              <w:rPr>
                <w:b/>
                <w:sz w:val="26"/>
                <w:szCs w:val="26"/>
                <w:lang w:val="be-BY"/>
              </w:rPr>
              <w:t>РАЙОН</w:t>
            </w:r>
            <w:r>
              <w:rPr>
                <w:b/>
                <w:sz w:val="26"/>
                <w:szCs w:val="26"/>
              </w:rPr>
              <w:t>НОЕ УНИТАРНОЕ ПРЕДПРИЯТ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460" w:right="-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460"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www.zhkh-mosty.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osty.komunhoz@inbox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ул. 40 лет БССР, 8, 231592, г. Мосты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аверский Александр Евгень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25, 8 029 120 07 15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ная Секретар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ивилько Ирина Михай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-факс: 6-47-25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инжене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оробогатый Сергей Василь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43, 8 029 101 78 22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.инжене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ко Геннадий Владими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42, 8 029 108 87 53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энергети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сай Василий Никола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36, 8 029 302 19 64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 – программис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кевич Виктор Александ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9 71, 8 029 972 68 00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петчерская служб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17-94, 8 029 130 78 82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Т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езмен Ольга Станиславов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61-92 (8029-3025783, 8029-5878216)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 ПТ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илович Екатерина Евген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-факс: 6-47-4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29 3026663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иФ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шель Марина Иосиф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26, 6-47-27, 8 029 169 92 8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начальника отдел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геза Нина Михай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05-24, 8 029 866 02 94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(больша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09-9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Э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. секто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цевич Оксана Александ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24, 8 029 788 82 5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иК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секто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мбер Дмитрий Иван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34, 8 029 125 17 64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СЦ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парова Оксана Олег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3 71, 8 029 324 05 57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РС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3-69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ис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0-73, 4-50-7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Э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-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анович Александр Александ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38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бятко Татьяна Пет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20-08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ёры ВиК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44, 6-05-86, 6-11-09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-3762900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 уч.благоустр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цель Алла Иосиф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20-0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о-участо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так Виктор Валерьян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0-7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ок благоуст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дна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7-59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4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БЛ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тракова Жанна Афанас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30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истны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4-57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1-68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тиниц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пич Марина Болеслав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20-22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29, 6-20-24, 6-47-32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20-23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иТ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41-08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0-14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дная АТ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39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5-99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усадьб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0-06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бан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28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я обезжелезив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41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г.Мосты, ул.Зелёная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23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г.Мосты, ул.Волкович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31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г.Мосты, пер.Северны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33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и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7-35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32">
    <w:name w:val="Основной текст (3) + Не курсив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0pt">
    <w:name w:val="Основной текст (3) + Интервал 0 pt"/>
    <w:basedOn w:val="3"/>
    <w:qFormat/>
    <w:rPr>
      <w:color w:val="000000"/>
      <w:spacing w:val="-10"/>
      <w:w w:val="100"/>
      <w:position w:val="0"/>
      <w:sz w:val="28"/>
      <w:u w:val="single"/>
      <w:vertAlign w:val="baseline"/>
      <w:lang w:val="en-US" w:bidi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34"/>
      <w:u w:val="single"/>
      <w:vertAlign w:val="baseline"/>
      <w:lang w:val="ru-RU" w:bidi="ru-RU"/>
    </w:rPr>
  </w:style>
  <w:style w:type="character" w:styleId="410pt0pt">
    <w:name w:val="Основной текст (4) + 10 pt;Не полужирный;Не курсив;Интервал 0 pt"/>
    <w:basedOn w:val="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enturySchoolbook">
    <w:name w:val="Основной текст (2) + Century Schoolbook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kh-mosty.com/" TargetMode="External"/><Relationship Id="rId3" Type="http://schemas.openxmlformats.org/officeDocument/2006/relationships/hyperlink" Target="mailto:mosty.komunhoz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5:00Z</dcterms:created>
  <dc:creator>Dima</dc:creator>
  <dc:description/>
  <cp:keywords/>
  <dc:language>en-US</dc:language>
  <cp:lastModifiedBy>Ludmila</cp:lastModifiedBy>
  <cp:lastPrinted>2018-11-22T14:31:00Z</cp:lastPrinted>
  <dcterms:modified xsi:type="dcterms:W3CDTF">2018-11-22T11:47:00Z</dcterms:modified>
  <cp:revision>3</cp:revision>
  <dc:subject/>
  <dc:title>г</dc:title>
</cp:coreProperties>
</file>