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аво на выходные дни.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гласно статье 137 Трудового кодекса Республики Беларусь (далее – ТК) право на выходные дни имеют все работник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ходные дни работник может использовать по своему усмотрению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аботник, находящийся в служебной командировке, пользуется выходными дня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 внутреннего трудового распорядка или графиком работ (сменности), установленными у нанимателя, к которому направлен работник. Если работник специально командирован для выполнения работы в свой выходной день, то компенсация за работу в указанный день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статьей 69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 ТК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татьей 69 ТК предусмотрено, что за каждый час работы в сверхурочное время, в государственные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праздники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 праздничные и выходные дни сверх заработной платы, начисленной за указанное время, производится доплата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) работникам со сдельной оплатой труда - не ниже сдельных расценок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) работникам с повременной оплатой труда - не ниже часовых тарифных ставок (окладов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онкретный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размер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 доплаты в бюджетных организациях и иных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организациях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 получающих субсидии, работники которых приравнены по оплате труда к работникам бюджетных организаций, устанавливается Правительством Республики Беларусь, в иных организациях - трудовым договором и (или) локальным нормативным правовым акто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 работу в сверхурочное время и выходные дни взамен доплаты с согласия работника может предоставляться другой неоплачиваемый день отдыха. При этом за часы работы в сверхурочное время один неоплачиваемый день отдыха предоставляется из расчета восьмичасового рабочего дня (один день отдыха за восемь часов работы в сверхурочное время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Если работа в государственные праздники и праздничные дни выполнялась сверх месячной нормы рабочего времени, работнику по его желанию помимо доплаты предоставляется другой неоплачиваемый день отдых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03098F8176BE4DD5F37B57E0870B583244694407E52526C9F1D9DFDADD8F2392E2E41414E7D7F75BFE011Bp1v2F" TargetMode="External"/><Relationship Id="rId3" Type="http://schemas.openxmlformats.org/officeDocument/2006/relationships/hyperlink" Target="consultantplus://offline/ref=E903098F8176BE4DD5F37B57E0870B583244694407E2272BCDF4D382D0D5D62F90E5EB4B03E09EFB5AFE031215pCv7F" TargetMode="External"/><Relationship Id="rId4" Type="http://schemas.openxmlformats.org/officeDocument/2006/relationships/hyperlink" Target="consultantplus://offline/ref=7CEDE25D16949BC72D940FBEAE39C84704B4799DB7CF31826E350562525A760BBED1xBF" TargetMode="External"/><Relationship Id="rId5" Type="http://schemas.openxmlformats.org/officeDocument/2006/relationships/hyperlink" Target="consultantplus://offline/ref=7CEDE25D16949BC72D940FBEAE39C84704B4799DB7CD34826C340B3F58522F07BC1CD9F531106BA446F96F1845D0xCF" TargetMode="External"/><Relationship Id="rId6" Type="http://schemas.openxmlformats.org/officeDocument/2006/relationships/hyperlink" Target="consultantplus://offline/ref=7CEDE25D16949BC72D940FBEAE39C84704B4799DB7CD32856C3D0E3F58522F07BC1CD9F531106BA446F96F1843D0x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9:00Z</dcterms:created>
  <dc:creator>Someone</dc:creator>
  <dc:description/>
  <cp:keywords/>
  <dc:language>en-US</dc:language>
  <cp:lastModifiedBy>User</cp:lastModifiedBy>
  <dcterms:modified xsi:type="dcterms:W3CDTF">2019-02-28T05:50:00Z</dcterms:modified>
  <cp:revision>22</cp:revision>
  <dc:subject/>
  <dc:title>КАК УВОЛИТЬ РАБОТНИКА</dc:title>
</cp:coreProperties>
</file>