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т на посещение лесов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сей стране райисполкомы вводят запреты на посещение лесов. Это крайняя, но эффективная мера. Если все люди последуют запрету, то и без того напряжённая обстановка не станет критической. Информация о пожарах и о запретах оперативно обновляется в мобильном приложении или на сайте 112.by/shtor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не нарушать запрет, а если вы видите пожар - незамедлительно звоните по телефону 112 или 101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ГПиВО Мостовского РО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лейтенант внутренней службы</w:t>
        <w:tab/>
        <w:tab/>
        <w:tab/>
        <w:tab/>
        <w:tab/>
        <w:t>А.В.Жвирб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1:40:00Z</dcterms:created>
  <dc:creator>grodno</dc:creator>
  <dc:description/>
  <cp:keywords/>
  <dc:language>en-US</dc:language>
  <cp:lastModifiedBy>grodno</cp:lastModifiedBy>
  <dcterms:modified xsi:type="dcterms:W3CDTF">2019-05-04T11:42:00Z</dcterms:modified>
  <cp:revision>2</cp:revision>
  <dc:subject/>
  <dc:title/>
</cp:coreProperties>
</file>