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ься самим и поговорить с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не прощает беспечности. По статистике на дно идут чаще всего в выходные дни, когда пляжи усыпаны взрослыми и детьми. Перевернувшаяся лодка может стать причиной гибели сразу нескольких человек. Что же сделать, чтобы поход к водоему не закончился трагедией и ужасными воспоминаниями на всю жизнь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а водоеме нужно уделять детям. Отправляясь с ребятишками на отдых, объясните им, как вести себя, чтобы не попасть в беду. Не упускайте их из виду – всегда будьте начеку, ведь помощь может понадобиться малышу в любой момент. Маленьких детей нужно держать от себя на расстоянии вытянутой руки, ведь им достаточно совсем немного времени, чтобы захлебну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позволяйте детям нырять с ограждений или берега и старайтесь пресекать шалости на воде. Не допускайте переохлаждения – чередуйте игры на берегу с купанием. Обязательно объясните вашим детям, что их безопасность зависит от них же, поэтому нужно быть осторожными и соблюдать определенные правила. Предупредите, что плавать можно только в специально оборудованных местах, недалеко от берега. Объясните ребёнку, что не стоит хвастаться перед друзьями умением плавать и устраивать соревнования. Расскажите об опасности игр на воде: нельзя хватать за ноги, «топить», подавать ложные сигналы о помощи. Научите ребёнка, что если кто-то тонет, то нужно вызывать спасателей по телефону 101 или 11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и о том, что ребенок берет пример именно с вас, поэтому в первую очередь строго соблюдайте правила поведения на воде сам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ГПиВО Мостовского РО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лейтенант внутренней службы</w:t>
        <w:tab/>
        <w:tab/>
        <w:tab/>
        <w:tab/>
        <w:tab/>
        <w:t>А.В.Жвирб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1:46:00Z</dcterms:created>
  <dc:creator>grodno</dc:creator>
  <dc:description/>
  <cp:keywords/>
  <dc:language>en-US</dc:language>
  <cp:lastModifiedBy>grodno</cp:lastModifiedBy>
  <dcterms:modified xsi:type="dcterms:W3CDTF">2019-05-04T11:47:00Z</dcterms:modified>
  <cp:revision>2</cp:revision>
  <dc:subject/>
  <dc:title/>
</cp:coreProperties>
</file>