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>Утрыманне з заработнай платы.</w:t>
      </w:r>
    </w:p>
    <w:p>
      <w:pPr>
        <w:pStyle w:val="Normal"/>
        <w:ind w:firstLine="708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У адпаведнасці з часткай 1 артыкула 107 Працоўнага кодэкса Рэспублікі Беларусь (далей – ПК), ўтрымання з заработнай платы могуць ажыццяўляцца толькі ў выпадках, прадугледжаных заканадаўства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bdr w:val="single" w:sz="6" w:space="0" w:color="BCBCBC"/>
        </w:rPr>
        <w:t>Утрымання з заработнай платы работнікаў для пагашэння іх запазычанасці наймальніку, могуць праводзіцца па распараджэнні наймальніка: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- для вяртання авансу, выдадзенага ў лік заработнай платы;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- для вяртання сум, залішне выплачаных прычыны падліковых памылак;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- для пагашэння нявыкарыстаны і своечасова не вернутага авансу, выдадзенага на службовую камандзіроўку ці пераклад у іншую мясцовасць, на гаспадарчыя патрэбы, калі працаўнік не аспрэчвае падстава і памер ўтрымання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У вышэйпералічаных выпадках, наймальнік мае права зрабіць распараджэнне аб утрыманьні не пазней аднаго месяца з дня заканчэння тэрміну, устаноўленага для вяртання авансу, пагашэння запазычанасці або са дня няправільна вылічаную заработнай платы (пункт 1 часткі 2 артыкула 107 ТК РБ)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Згодна з пунктам 2 часткі 2 артыкула 107 ТК РБ, не вырабляецца утрыманне за неадпрацаваныя дні працоўнага водпуску, у выпадку звальнення работніка да заканчэння таго рабочага года, у лік якога ён ужо атрымаў адпачынак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Утрыманне за гэтыя дні не вырабляецца пры звальненні работніка па падставах, названых у пунктах 2,4,5 часткі 2 артыкула 35 ПК РБ, артыкулам 37 ПК РБ, пунктах 1, 2, 6 артыкула 42 ПК РБ, пунктах 1,2,6 артыкула 44 ПК РБ, па жаданні работніка ў сувязі з атрыманнем адукацыі па накіраванні наймальніка або выхадам на пенсію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Таксама не вырабляецца ўтрыманне, калі пры звальненні работніку не налічваюцца якія-небудзь выплаты або калі наймальнік, маючы на тое права, не зрабіў ўтрымання пры выплаце разліку ці ўтрымаў толькі частку запазычанасці (пункт 2 часткі 2 артыкула 107 ТК РБ)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Пунктам 3 часткі 2 артыкула 107 ТК РБ, прадугледжана, што утрымання могуць вырабляцца пры пакрыцці шкоды, прычыненага па віне работніка наймальніку, у памеры, які не перавышае яго сярэднямесячнага заробку (частка 1 артыкула 408 ТК РБ). </w:t>
      </w:r>
    </w:p>
    <w:p>
      <w:pPr>
        <w:pStyle w:val="Normal"/>
        <w:ind w:firstLine="708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Заработная плата, залішне выплачаная работніку наймальнікам, у тым ліку пры няправільным прымяненні закона, не можа быць з яго спагнаная, за выключэннем падліковай памылкі. Наймальнік у выпадках, прадугледжаных заканадаўствам, абавязаны вырабляць ўтрымання з заработнай платы работніка па яго пісьмова заяве для вытворчасці безнаяўных разлікаў. </w:t>
      </w:r>
    </w:p>
    <w:p>
      <w:pPr>
        <w:pStyle w:val="Normal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</w:r>
    </w:p>
    <w:p>
      <w:pPr>
        <w:pStyle w:val="Normal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>Галоўны дзяржаўны інспектар аддзела</w:t>
      </w:r>
    </w:p>
    <w:p>
      <w:pPr>
        <w:pStyle w:val="Normal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>нагляду за выкананнем заканадаўства</w:t>
      </w:r>
    </w:p>
    <w:p>
      <w:pPr>
        <w:pStyle w:val="Normal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 xml:space="preserve">аб працы Гродзенскага абласнога </w:t>
      </w:r>
    </w:p>
    <w:p>
      <w:pPr>
        <w:pStyle w:val="Normal"/>
        <w:jc w:val="both"/>
        <w:rPr>
          <w:sz w:val="24"/>
          <w:szCs w:val="24"/>
          <w:bdr w:val="single" w:sz="6" w:space="0" w:color="BCBCBC"/>
        </w:rPr>
      </w:pPr>
      <w:r>
        <w:rPr>
          <w:sz w:val="24"/>
          <w:szCs w:val="24"/>
          <w:bdr w:val="single" w:sz="6" w:space="0" w:color="BCBCBC"/>
        </w:rPr>
        <w:t>ўпраўлення Дэпартамента дзяржаўн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bdr w:val="single" w:sz="6" w:space="0" w:color="BCBCBC"/>
        </w:rPr>
        <w:t xml:space="preserve">інспекцыі працы </w:t>
        <w:tab/>
        <w:tab/>
        <w:tab/>
        <w:tab/>
        <w:tab/>
        <w:tab/>
        <w:t>І. М. Федаровіч 30.09.2019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9-30T09:30:00Z</dcterms:modified>
  <cp:revision>3</cp:revision>
  <dc:subject/>
  <dc:title>Дочь работает в частной организации с 11 августа 2009 г</dc:title>
</cp:coreProperties>
</file>