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Удержание из заработной плат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В соответствии с частью 1 статьи 107 Трудового кодекса Республики Беларусь (далее – ТК), удержания из заработной платы могут производиться только в случаях, предусмотренных законодательством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ержания из заработной платы работников для погашения их задолженности нанимателю, могут производиться по распоряжению нанимател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возвращения аванса, выданного в счет заработной платы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возврата сумм, излишне выплаченных вследствие счетных ошибок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погашения неизрасходованного и своевременно не возвращенного аванса, выданного на служебную командировку или перевод в другую местность, на хозяйственные нужды, если работник не оспаривает основание и размер удержания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ышеперечисленных случаях, наниматель вправе сделать распоряжение об удержании не позднее одного месяца со дня окончания срока, установленного для возврата аванса, погашения задолженности или со дня неправильно исчисленной заработной платы (пункт 1 части 2 статьи 107 ТК РБ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Согласно пункту 2 части 2 статьи 107 ТК РБ, не производится удержание за неотработанные дни трудового отпуска, в случае увольнения работника до окончания того рабочего года, в счет которого он уже получил отпуск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Удержание за эти дни не производится при увольнении работника по основаниям, указанным в пунктах 2,4,5 части 2 статьи 35 ТК РБ, статье 37 ТК РБ, пунктах 1, 2, 6 статьи 42 ТК РБ, пунктах 1,2,6 статьи 44 ТК РБ, по желанию работника в связи с получением образования по направлению нанимателя или выходом на пенсию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Также не производится удержание, если при увольнении работнику не начисляются какие-либо выплаты либо если наниматель, имея на то право, не произвел удержания при выплате расчета или удержал только часть задолженности (пункт 2 части 2 статьи 107 ТК РБ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унктом 3 части 2 статьи 107 ТК РБ, предусмотрено Удержания могут производиться при возмещении ущерба, причиненного по вине работника нанимателю, в размере, не превышающем его среднемесячного заработка (часть 1 статьи 408 ТК РБ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, излишне выплаченная работнику нанимателем, в том числе при неправильном применении закона, не может быть с него взыскана, за исключением счетной ошибки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ниматель в случаях, предусмотренных законодательством, обязан производить удержания из заработной платы работника по его письменно заявлению для производства безналичных расчетов.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30.09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9-30T09:24:00Z</dcterms:modified>
  <cp:revision>21</cp:revision>
  <dc:subject/>
  <dc:title>Дочь работает в частной организации с 11 августа 2009 г</dc:title>
</cp:coreProperties>
</file>