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ь на уборке урожа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орка урожая – один из важнейших этапов сельскохозяйственных работ. Необходимо не просто своевременно убрать урожай, но и сберечь его.   Несоблюдение правил пожарной безопасности во время уборочных работ может привести к большим материальным убыткам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пожаров в период уборочной кампании работниками Мостовского РОЧС совместно с заинтересованными, проводятся обследования зерноуборочной техники, мест складирования грубых кормов. Особое внимание в ходе обследования уделяется комплектованию первичными средствами пожаротушения зерноуборочной техники, оборудованию данной техники исправными искрогасителями, наличию приспособленной для тушения пожара техники и ее обеспеченностью водой и пожарно-техническим вооружением для целей пожаротушения. С должностными лицами, комбайнерами, помощниками комбайнеров, водителями, трактористами, задействованными в уборке урожая проводятся инструктажи о мерах соблюдения правил пожарной безопасности, а также практические отработки умению пользования первичными средствами пожаротушения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ы обеспечения первичными средствами техники задействованной в уборке урожая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Зерноуборочные комбайны</w:t>
      </w:r>
      <w:r>
        <w:rPr>
          <w:sz w:val="28"/>
          <w:szCs w:val="28"/>
        </w:rPr>
        <w:t xml:space="preserve"> -  2 порошковых огнетушителя переносные с массой ОТВ, не менее, 8 кг, полотнище противопожарное 1 шт. размерами 1,5 х 1,5; ящик с песком объемом  -  0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Также дополнительно комплектуются штыковой лопатой - 2 шт., шваброй - 2 шт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Ящик с песком на зерноуборочных комбайнах и комбоуборочной технике может быть заменен двумя дополнительными порошковыми огнетушителями с массой ОТВ не менее 8 кг каждый.</w:t>
      </w:r>
      <w:r>
        <w:rPr>
          <w:sz w:val="28"/>
          <w:szCs w:val="28"/>
        </w:rPr>
        <w:br/>
        <w:tab/>
        <w:t xml:space="preserve">2) </w:t>
      </w:r>
      <w:r>
        <w:rPr>
          <w:sz w:val="28"/>
          <w:szCs w:val="28"/>
          <w:u w:val="single"/>
        </w:rPr>
        <w:t>Грузовые автомобили свыше массой до 1,5т</w:t>
      </w:r>
      <w:r>
        <w:rPr>
          <w:sz w:val="28"/>
          <w:szCs w:val="28"/>
        </w:rPr>
        <w:t xml:space="preserve"> – 1 порошковый огнетушитель с массой ОТВ, не менее 2 кг, а свыше 1,5т – 2 огнетушителя массой не менее 4 кг, либо 1 огнетушитель массой не менее 8 кг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 xml:space="preserve">Тракторы </w:t>
      </w:r>
      <w:r>
        <w:rPr>
          <w:sz w:val="28"/>
          <w:szCs w:val="28"/>
        </w:rPr>
        <w:t>и другая специальная техника с двигателями внутреннего сгорания, работающими на дизельном топливе - 1 порошковый огнетушитель переносной с массой ОТВ, не менее, 4 кг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поля в местах их прилегания к автомобильным дорогам должны быть опаханы полосой не менее 4 метров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.56 Кодекса об административных правонарушениях за нарушение правил пожарной безопасности предусмотрен штраф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спектор ГПиВО Мостовского РОЧС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. лейтенант внутренней службы</w:t>
        <w:tab/>
        <w:tab/>
        <w:tab/>
        <w:tab/>
        <w:tab/>
        <w:t>А.В.Жвирбл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19:00Z</dcterms:created>
  <dc:creator>grodno</dc:creator>
  <dc:description/>
  <cp:keywords/>
  <dc:language>en-US</dc:language>
  <cp:lastModifiedBy>grodno</cp:lastModifiedBy>
  <cp:lastPrinted>2018-07-19T15:21:00Z</cp:lastPrinted>
  <dcterms:modified xsi:type="dcterms:W3CDTF">2018-07-24T09:21:00Z</dcterms:modified>
  <cp:revision>10</cp:revision>
  <dc:subject/>
  <dc:title/>
</cp:coreProperties>
</file>