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64"/>
        <w:gridCol w:w="4338"/>
      </w:tblGrid>
      <w:tr>
        <w:trPr>
          <w:trHeight w:val="19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caps/>
                <w:spacing w:val="-5"/>
                <w:lang w:val="be-BY" w:eastAsia="en-US"/>
              </w:rPr>
            </w:pPr>
            <w:r>
              <w:rPr>
                <w:b/>
                <w:caps/>
              </w:rPr>
              <w:t>МАСТОЎСКІ РАЁН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ыканаўчы  камітэт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30"/>
              </w:rPr>
            </w:pPr>
            <w:r>
              <w:rPr>
                <w:b/>
                <w:caps/>
                <w:sz w:val="20"/>
                <w:szCs w:val="3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pacing w:val="-5"/>
                <w:sz w:val="32"/>
                <w:szCs w:val="30"/>
                <w:lang w:val="be-BY" w:eastAsia="en-US"/>
              </w:rPr>
            </w:pPr>
            <w:r>
              <w:rPr>
                <w:rFonts w:cs="Times New Roman"/>
                <w:spacing w:val="-5"/>
                <w:sz w:val="32"/>
                <w:szCs w:val="30"/>
                <w:lang w:val="be-BY"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caps/>
                <w:spacing w:val="-5"/>
                <w:lang w:val="be-BY" w:eastAsia="en-US"/>
              </w:rPr>
            </w:pPr>
            <w:r>
              <w:rPr>
                <w:b/>
                <w:caps/>
              </w:rPr>
              <w:t xml:space="preserve">МОСТОВ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сполнительный  комитет</w:t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6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exact" w:line="280"/>
              <w:ind w:firstLine="142"/>
              <w:rPr>
                <w:b/>
                <w:b/>
                <w:caps/>
                <w:spacing w:val="-5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31 мая 2021 г. № 317</w:t>
            </w:r>
          </w:p>
        </w:tc>
      </w:tr>
      <w:tr>
        <w:trPr>
          <w:trHeight w:val="8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5"/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</w:rPr>
              <w:t>г. Маст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5"/>
                <w:sz w:val="18"/>
                <w:szCs w:val="22"/>
                <w:lang w:val="be-BY" w:eastAsia="en-US"/>
              </w:rPr>
            </w:pPr>
            <w:r>
              <w:rPr>
                <w:spacing w:val="-5"/>
                <w:sz w:val="18"/>
                <w:szCs w:val="22"/>
                <w:lang w:val="be-BY"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pacing w:val="-5"/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</w:rPr>
              <w:t>г. Мо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820" w:hanging="0"/>
        <w:jc w:val="both"/>
        <w:rPr/>
      </w:pPr>
      <w:r>
        <w:rPr>
          <w:sz w:val="30"/>
          <w:szCs w:val="30"/>
        </w:rPr>
        <w:t xml:space="preserve">Об утверждении Плана основных мероприятий по реализации проекта </w:t>
      </w:r>
    </w:p>
    <w:p>
      <w:pPr>
        <w:pStyle w:val="Normal"/>
        <w:spacing w:lineRule="exact" w:line="280"/>
        <w:ind w:righ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«Мосты – здоровый город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41 Закона Республики Беларусь от 4 января 2010 г. № 108-З «О местном управлении и самоуправлении в Республике Беларусь», с целью формирования долговременной городской политики, ориентированной на улучшение здоровья жителей города, увеличение продолжительности и повышение качества жизни, улучшение демографической ситуации в районе и во исполнение решения Гродненского областного исполнительного комитета от 26 сентября 2019 г. № 571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Мостов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План основных мероприятий по реализации проекта «Мосты – здоровый город» на 2021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Создать инициативный комитет по реализации проекта «Мосты – здоровый город» в составе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выполнением настоящего решения возложить на заместителя председателя Мостовского районного исполнительного комитета Давыдик М.О. и главного государственного санитарного врача Мостовского района - главного врача государственного учреждения «Мостовский районный центр гигиены и эпидемиологии» Трачука А.М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41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hanging="108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ервый заместитель председател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Ю.В.Костолом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ind w:hanging="108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правляющий дела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.Н.Рахунок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ind w:firstLine="567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УТВЕРЖДЕНО </w:t>
      </w:r>
    </w:p>
    <w:p>
      <w:pPr>
        <w:pStyle w:val="Normal"/>
        <w:autoSpaceDE w:val="false"/>
        <w:spacing w:lineRule="exact" w:line="280"/>
        <w:ind w:left="5670" w:hanging="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ешение Мостовского районного исполнительного комитета</w:t>
      </w:r>
    </w:p>
    <w:p>
      <w:pPr>
        <w:pStyle w:val="Normal"/>
        <w:autoSpaceDE w:val="false"/>
        <w:spacing w:lineRule="exact" w:line="280"/>
        <w:ind w:left="5670" w:hanging="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31.05.2021 № 317</w:t>
      </w:r>
    </w:p>
    <w:p>
      <w:pPr>
        <w:pStyle w:val="Normal"/>
        <w:autoSpaceDE w:val="false"/>
        <w:ind w:left="4248" w:firstLine="708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4109" w:hanging="0"/>
        <w:jc w:val="both"/>
        <w:rPr/>
      </w:pPr>
      <w:r>
        <w:rPr>
          <w:bCs/>
          <w:sz w:val="30"/>
          <w:szCs w:val="30"/>
        </w:rPr>
        <w:t xml:space="preserve">ПЛАН основных мероприятий по реализации проекта «Мосты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здоровый город»</w:t>
      </w:r>
    </w:p>
    <w:p>
      <w:pPr>
        <w:pStyle w:val="Normal"/>
        <w:autoSpaceDE w:val="false"/>
        <w:spacing w:lineRule="auto" w:line="360"/>
        <w:ind w:right="5103" w:hanging="0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left="2496" w:firstLine="336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I. ОБЩИЕ ПОЛОЖЕНИЯ</w:t>
      </w:r>
    </w:p>
    <w:p>
      <w:pPr>
        <w:pStyle w:val="Normal"/>
        <w:autoSpaceDE w:val="false"/>
        <w:ind w:left="2496" w:firstLine="336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Здоровье каждого человека по праву считается достоянием любого государства и является одним из важнейших показателей уровня жизни. Нездоровая нация не может быть экономически благополучной. Поэтому здоровье населения – это проблема не столько медицинская, сколько социально-экономическая, т.е. государственная, затрагивающая все аспекты, все сферы человеческой жизни и деятельности. Профилактика должна быть направлена в первую очередь на сохранение и укрепление здоровья здоровых членов общества. Деятельность в области формирования навыков здорового образа жизни населения предусматривает, прежде всего, воздействие на индивидуальные привычки людей и осуществляется по трем основным направлениям: формирование у населения ценностных установок, ориентированных на ответственность за сохранение собственного здоровья, популяризация идей здорового образа жизни; коррекция гигиенического поведения населения в направлении, обеспечивающем сохранение и укрепление здоровья, выработка умений и навыков здорового образа жизни; создание условий, способствующих улучшению качества жизни и укреплению здоровья населения. </w:t>
      </w:r>
    </w:p>
    <w:p>
      <w:pPr>
        <w:pStyle w:val="Normal"/>
        <w:autoSpaceDE w:val="false"/>
        <w:jc w:val="center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II. ЦЕЛЬ И ЗАДАЧИ</w:t>
      </w:r>
    </w:p>
    <w:p>
      <w:pPr>
        <w:pStyle w:val="Normal"/>
        <w:autoSpaceDE w:val="false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ь проекта «Мосты – здоровый город» – формирование долговременной городской политики, ориентированной на улучшение здоровья жителей города; увеличение продолжительности и повышение качества жизни. Основные задачи: формирование у населения идеологии здорового образа жизни через информирование и обеспечение активных форм участия сельчан в проводимых мероприятиях; создание межсекторного взаимодействия всех организаций, общественных объединений в процесс формирования у населения мотивации на сохранение и укрепление здоровья; создание здоровой и безопасной среды, улучшений условий труда, быта и отдыха населения; внедрение рекомендаций для различных групп населения, способствующих укреплению здоровья и профилактике заболеваний; реализация эффективных мер, способствующих снижению потребления табачных изделий, алкогольных напитков; организация мониторинга поведенческих факторов риска различных групп населения.</w:t>
      </w:r>
    </w:p>
    <w:p>
      <w:pPr>
        <w:pStyle w:val="Normal"/>
        <w:autoSpaceDE w:val="false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III. ОЖИДАЕМЫЕ РЕЗУЛЬТАТЫ</w:t>
      </w:r>
    </w:p>
    <w:p>
      <w:pPr>
        <w:pStyle w:val="Normal"/>
        <w:autoSpaceDE w:val="false"/>
        <w:jc w:val="center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информированности населения по основным факторам риска для здоровья и альтернативным формам поведения, повышение доли лиц, ведущих здоровый образ жизни, на 10-15%, снижение трудовых потерь от временной нетрудоспособности на 10%, снижение распространенности табакокурения на 5%, снижение употребления алкоголя на 5%, увеличение на 15-20% доли лиц, активно занимающихся физической культур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Основные мероприят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365"/>
        <w:gridCol w:w="3396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и обеспечение работы инициативного комит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исполнительный комитет (далее – райисполком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ое учреждение «Мостовский районный центр гигиены и эпидемиологии» (далее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  Мостовский районный ЦГЭ), отдел идеологической работы и по делам молодёжи райисполкома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логотипа «Мосты – здоровый город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 и по делам молодёжи райисполкома, сектор культуры райисполкома, управление образования райисполкома, сектор спорта и туризма райисполкома, учреждение «Редакция газеты «Зара над Нёманам»</w:t>
            </w:r>
          </w:p>
        </w:tc>
      </w:tr>
      <w:tr>
        <w:trPr>
          <w:trHeight w:val="2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перечня индикаторных показателей состояния здоровья населения города Мос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стовский районный ЦГЭ, учреждение здравоохранения «Мостовская центральная районная больница» (далее – УЗ «Мостовская ЦРБ»)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издание профиля здоровья гор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, УЗ «Мостовская ЦРБ»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раздела «Здоровый город» на сайте райисполком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 и по делам молодёжи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, УЗ «Мостовская ЦРБ»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взаимодействия с общественными объединениями и религиозными конфессиями по вопросам пропаганды идеологии нравственных ценностей и здорового образа жиз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 и по делам молодёжи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учреждений образования по формированию навыков здорового образа жизн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государственное учреждение образования «Мостовский районный центр творчества детей и молодежи» (далее –  ГУО «ЦТДиМ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образования, сектор спорта и туризма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, администрация учреждений обра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учение организации учебного и воспитательного процесса в учреждениях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с целью минимизации развития неблагоприятных для здоровья последстви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 гор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образования райисполкома, администрация учреждений образовани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в учреждениях образования дней и ярмарок здорового пит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 гор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образования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учреждений образования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ежегодного рентгенофлюрографического обследования не менее 98% от подлежащего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 «Мостовская ЦРБ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 «Мостовская ЦРБ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Инициирование заключения договоров на посещение ГУ « физкультурно-оздоровительного комплекса «Принеманский» работниками организаций и предприяти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и учреждения гор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управление образования райисполкома, Мостовский районный ЦГЭ, руководители организаций, и предприятий, профсоюзные комитеты организаций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атериального стимулирования лиц, ведущих здоровый образ жиз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и учреждения гор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предприятий и учреждений город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союзные комитет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Поэтапное введение ограничительных мер, защищающих граждан от воздействия табачного дыма, на остановках общественного транспорта и других местах массового пребывания населения, в административных зданиях, других ведомствах и организациях, на промышленных предприятиях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стовский районный отдел по чрезвычайным ситуациям (далее – Мостовский РОЧС), районный отдел внутренних дел райисполкома (далее – РОВД),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Мостовское районное унитарное предприятие жилищно-комунального хозяйства (далее – РУП ЖКХ), руководители организаций, учреждений и предприятий, профсоюзные комитеты организаций, учреждений и предприяти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ОБУЧЕНИЕ ПРИНЦИПАМ ФОРМИР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ДОРОВОГО ОБРАЗА ЖИЗНИ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8"/>
        <w:gridCol w:w="339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действующего семинара по вопросам общественного здоровья и формирова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и учреждения гор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, УЗ «Мостовская ЦРБ», отдел идеологической работы и по делам молодёжи райисполком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Проведение обучающего семинара по вопросам организации работы по формированию здорового образа жизни для ответственных лиц в учреждениях, организациях и пред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, УЗ «Мостовская ЦРБ», отдел идеологической работы и по делам молодёжи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Проведение онлайн-конференции для населения по вопросам первичной профилактики неинфекционных заболе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 «Мостовская ЦРБ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в учреждениях образования обучающих занятий для детей по здоровому питанию; обеспечение преемственности учреждений образования с родителями по данному во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образования райисполкома, администра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й образовани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, УЗ «Мостовская ЦРБ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Продолжение работы и обеспечение охвата обучением не менее 100% от подлежащих в «Школах здоровь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 «Мостовская ЦРБ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 «Мостовская ЦРБ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Мониторинг основных показателей атмосферного воздуха в селитебной зоне города Мосты и воздуха рабочих мест на предприятиях города Мос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. МЕТОДИЧЕСКОЕ ОБЕСПЕЧ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70"/>
        <w:gridCol w:w="339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фонда информационных материалов (методические разработки, видео- и аудиоматериалы, сценарии мероприятий и т.п.) по тематикам здорового образа жизни и профилактике завис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 и по делам молодёжи райисполкома, сектор культуры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идеологической работы и по делам молодёжи райисполком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культуры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, УЗ «Мостовская ЦРБ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рекомендаций для различных групп населения по проблемным вопросам общественного здоровья и формирования здорового образа жиз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, УЗ «Мостовская ЦРБ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в учреждениях и предприятиях комплексных целевых планов по профилактике заболе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и учреж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 и по делам молодёжи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 «Мостовская ЦРБ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тематических выставок литературы  по вопросам морально-правового воспитания, формирования и пропаганды ЗОЖ, профилактики вредных привычек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в библиотеках учреждений культуры,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 и культу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образования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 и по делам молодёжи райисполком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Изготовление и размещение социальной рекламы по тематикам здорового образа жизни и пропаганде медицинских знан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предприятия и учреждения города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предприятия и учреждения района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, выпуск массовым тиражом и распространение среди населения информационно – образовательных материалов по вопросам укрепления и сохранения здоровья, профилактики социально значимых заболе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 «Мостовская ЦРБ»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, предприятия и учреждения район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оциологических опросов и срезов по вопросам формирования здорового образа жизни и эффективности проводимых мероприятий в рамках про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и учреждения гор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 и по делам молодёжи</w:t>
            </w:r>
            <w:bookmarkStart w:id="0" w:name="_GoBack"/>
            <w:bookmarkEnd w:id="0"/>
            <w:r>
              <w:rPr>
                <w:sz w:val="30"/>
                <w:szCs w:val="30"/>
              </w:rPr>
              <w:t xml:space="preserve">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 ИНФОРМАЦИОННОЕ ОБЕСПЕЧЕНИЕ, МАССОВЫЕ МЕРОПРИЯТ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8"/>
        <w:gridCol w:w="365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информированности населения о ходе реализации проекта через районную газету, сайты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Редакция газеты «Зара над Нёманам», предприятия и организации район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Создание и регулярное наполнение медицинской тематической информацией рубрики «Здоровый город» в районной газе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Редакция газеты «Зара над Нёманам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Создание на официальном Интернет-сайте райисполкома раздела «Здоровый образ жизн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 и по делам молодёжи райисполком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ие социальной рекламы по тематикам здорового образа жизни и профилактике заболеваний в местах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 «Мостовская ЦРБ»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, отдел идеологической работы и по делам молодёжи райисполком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«Дней трезвости» с ограничением реализации алкогольной и слабоалкогольной продукции и п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торговли гор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экономики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 и по делам молодёжи райисполком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Проведение спортивных соревнований, в том числе отраслевых среди трудовых коллективов,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ион «Неман» и спортивные залы шко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спорта и туризма райисполком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Проведение месячников профилактики асоциального поведения, укрепления устоев семьи, антиалкогольной и антитабачной пропага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предприятия и учреждения города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районный отдел внутренних дел райисполкома, (далее – РОВД), УЗ «Мостовская ЦРБ», общественные организации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оревнований среди населения по месту жительства, праздников «Весёлый двор», «Семейные старты» 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ион «Неман», спортивные залы шко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 и по делам молодёжи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образования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спорта и туризма райисполком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информационно – образовательных мероприятий по формированию культуры здорового образа жизни, приуроченных к Единым дням здоровья, единым дням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и учреждения гор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и управления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 «Мостовская ЦРБ»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, руководители предприятий и учреждений</w:t>
            </w:r>
          </w:p>
        </w:tc>
      </w:tr>
      <w:tr>
        <w:trPr>
          <w:trHeight w:val="17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Проведение в районе месячника безопасного труда в различных сферах народнохозяйственного комплек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, учреждения гор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Управление по труду, занятости и социальной защите рай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товский районный ЦГЭ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ложение </w:t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 решению Мостовского районного исполнительного комитета </w:t>
      </w:r>
    </w:p>
    <w:p>
      <w:pPr>
        <w:pStyle w:val="Normal"/>
        <w:spacing w:lineRule="exact" w:line="280"/>
        <w:ind w:left="5664" w:firstLine="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1.05.2021 № 317</w:t>
      </w:r>
    </w:p>
    <w:p>
      <w:pPr>
        <w:pStyle w:val="Normal"/>
        <w:spacing w:lineRule="auto" w:line="3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right="439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ОСТАВ </w:t>
      </w:r>
    </w:p>
    <w:p>
      <w:pPr>
        <w:pStyle w:val="Normal"/>
        <w:spacing w:lineRule="exact" w:line="280"/>
        <w:ind w:right="439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нициативного комитета по реализации проекта «Мосты – здоровый город»</w:t>
      </w:r>
    </w:p>
    <w:p>
      <w:pPr>
        <w:pStyle w:val="Normal"/>
        <w:spacing w:lineRule="exact" w:line="280"/>
        <w:ind w:right="439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>
          <w:trHeight w:val="143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Давыди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Марина Осипов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заместитель председателя Мостовского районного исполнительного комитета (далее – райисполком), руководитель инициативного комитета </w:t>
            </w:r>
          </w:p>
        </w:tc>
      </w:tr>
      <w:tr>
        <w:trPr>
          <w:trHeight w:val="772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Трачу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Андрей Михайл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главный врач государственного учреждения «Мостовский районный центр гигиены и эпидемиологии», заместитель руководителя инициативного комитета </w:t>
            </w:r>
          </w:p>
        </w:tc>
      </w:tr>
      <w:tr>
        <w:trPr>
          <w:trHeight w:val="772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Крупиц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Юлия Вацлав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инструктор валеолог государственного учреждения «Мостовский районный центр гигиены и эпидемиологии», секретарь инициативного комитета </w:t>
            </w:r>
          </w:p>
        </w:tc>
      </w:tr>
      <w:tr>
        <w:trPr>
          <w:trHeight w:val="772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Адамович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Геннадий Михайл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начальник Мостовского районного отдела по чрезвычайным ситуациям </w:t>
            </w:r>
          </w:p>
        </w:tc>
      </w:tr>
      <w:tr>
        <w:trPr>
          <w:trHeight w:val="449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Болтрукевич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Ин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заместитель начальника управления образования райисполкома </w:t>
            </w:r>
          </w:p>
        </w:tc>
      </w:tr>
      <w:tr>
        <w:trPr>
          <w:trHeight w:val="449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Дейкал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Сергей Серге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начальник отдела идеологической работы и по делам молодежи райисполкома </w:t>
            </w:r>
          </w:p>
        </w:tc>
      </w:tr>
      <w:tr>
        <w:trPr>
          <w:trHeight w:val="449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Карпович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Наталья Георги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председатель Мостовской районной организации Белорусского Общества Красного Креста </w:t>
            </w:r>
          </w:p>
        </w:tc>
      </w:tr>
      <w:tr>
        <w:trPr>
          <w:trHeight w:val="449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Касаверск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Александр Евген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директор Мостовского районного унитарного предприятия жилищно-коммунального хозяйства </w:t>
            </w:r>
          </w:p>
        </w:tc>
      </w:tr>
      <w:tr>
        <w:trPr>
          <w:trHeight w:val="449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Козич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Александр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главный врач учреждения здравоохранения «Мостовская центральная районная больница»</w:t>
            </w:r>
          </w:p>
        </w:tc>
      </w:tr>
      <w:tr>
        <w:trPr>
          <w:trHeight w:val="449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Кух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Сергей Пет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заведующий сектором спорта и туризма райисполкома </w:t>
            </w:r>
          </w:p>
        </w:tc>
      </w:tr>
      <w:tr>
        <w:trPr>
          <w:trHeight w:val="449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Литош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Алексей Вла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заместитель начальника отдела внутренних дел райисполкома </w:t>
            </w:r>
          </w:p>
        </w:tc>
      </w:tr>
      <w:tr>
        <w:trPr>
          <w:trHeight w:val="616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Мелешк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Елена Васи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директор государственного учреждения «Центр социального обслуживания населения Мостовского района» </w:t>
            </w:r>
          </w:p>
        </w:tc>
      </w:tr>
      <w:tr>
        <w:trPr>
          <w:trHeight w:val="616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Табал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Валерий И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председатель Мостовского  районного Совета депутатов (с согласия) </w:t>
            </w:r>
          </w:p>
        </w:tc>
      </w:tr>
      <w:tr>
        <w:trPr>
          <w:trHeight w:val="616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Тихонович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Валентин Степ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начальник управления образования райисполкома </w:t>
            </w:r>
          </w:p>
        </w:tc>
      </w:tr>
      <w:tr>
        <w:trPr>
          <w:trHeight w:val="616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Шевчи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Наталья Алекс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заместитель главного редактора учреждения «Редакция газеты «Зара над Нёманам»</w:t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Юревич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Ольг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ервый секретарь районного комитета общественного объединения «Белорусский республиканский союз молодежи»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5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3:00Z</dcterms:created>
  <dc:creator>GV</dc:creator>
  <dc:description/>
  <cp:keywords/>
  <dc:language>en-US</dc:language>
  <cp:lastModifiedBy>Инна Александровна Гецольд</cp:lastModifiedBy>
  <cp:lastPrinted>2021-05-31T15:13:00Z</cp:lastPrinted>
  <dcterms:modified xsi:type="dcterms:W3CDTF">2021-05-31T12:15:00Z</dcterms:modified>
  <cp:revision>10</cp:revision>
  <dc:subject/>
  <dc:title/>
</cp:coreProperties>
</file>