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КАТАНИЕ НА ПЛАВСРЕДСТ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30"/>
          <w:szCs w:val="30"/>
        </w:rPr>
        <w:t>14 марта 2020 года</w:t>
      </w:r>
      <w:r>
        <w:rPr>
          <w:i/>
          <w:sz w:val="30"/>
          <w:szCs w:val="30"/>
        </w:rPr>
        <w:t xml:space="preserve"> несчастный случай произошел в одном из населенных пунктов Пинского района – погиб 49-летний мужчина. Товарищи отправились на водохранилище, чтобы забрать лодку. Друг ждал возле автомобиля, хозяин лодки пошел за ней на противоположный берег. Мужчина нашел лодку и поплыл на ней через водоем. В какой-то момент он начал кричать, что лодка тонет. Друг попытался помочь, но было уже темно, он не смог определить, где тот находится. Тело мужчины утром следующего дня нашли водолазы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30"/>
          <w:szCs w:val="30"/>
        </w:rPr>
        <w:t>05 мая 2020 года</w:t>
      </w:r>
      <w:r>
        <w:rPr>
          <w:i/>
          <w:sz w:val="30"/>
          <w:szCs w:val="30"/>
        </w:rPr>
        <w:t xml:space="preserve"> </w:t>
      </w:r>
      <w:r>
        <w:rPr/>
        <w:t>двое студентов отправились на понтоне, который был в аварийном состоянии, в плавание по водохранилищу Птичь. На плавсредстве они приготовили барбекю, но, не успев насладиться отдыхом, заметили, что понтон начал тонуть. Терпящих бедствие заметил дежурный наблюдательной станции. Спасатели на катере подъехали к понтону, и сняли студентов с плавсредства. Отогревать молодых людей пришлось горячим чаем. Во время чаепития студентам заодно прочитали лекцию о безопасности на в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Важно! Все находящиеся на плавсредстве должны надевать спасательные жилет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Запрещаетс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- прыгать в воду с лод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6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7:00Z</dcterms:created>
  <dc:creator>grodno</dc:creator>
  <dc:description/>
  <cp:keywords/>
  <dc:language>en-US</dc:language>
  <cp:lastModifiedBy>grodno</cp:lastModifiedBy>
  <dcterms:modified xsi:type="dcterms:W3CDTF">2020-05-25T09:20:00Z</dcterms:modified>
  <cp:revision>2</cp:revision>
  <dc:subject/>
  <dc:title/>
</cp:coreProperties>
</file>