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манитарный проект Учреждения здравоохранения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остовская  центральная районная больница»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86250" cy="31051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722"/>
      </w:tblGrid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ек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овышение качества оказания медицинской помощи пациентам с угрожающими жизни и здоровью состояниями на этапе скорой медицинской помощи.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проек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нварь 2021г.-декабрь 2022г.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я – заявитель предлагающая проект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здравоохранения «Мостовская центральная районная больница».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и проект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ить оказание медицинской помощи пациентам с угрожающими жизни и здоровью состояниями на этапе скорой медицинской помощи </w:t>
            </w:r>
          </w:p>
        </w:tc>
      </w:tr>
      <w:tr>
        <w:trPr>
          <w:trHeight w:val="1743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, планируемые к выполнению в рамках реализации проекта: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ь качество оказания медицинской помощи пациентам с угрожающими жизни и здоровью состояниями на этапе скорой медицинской помощи, в том числе и при транспортировке их в лечебные учреждения,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ь эффективность проведения реанимационных мероприятий   бригадой скорой медицинской помощ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зить  смертность пациентов на этапе оказания скорой медицинской помощи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евая группа: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циенты, нуждающиеся в проведении интенсивной терапии  и реанимации на догоспитальном этапе и в процессе транспортировки (кардиологические, неврологические, пациенты с черепно-мозговыми травмами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ранспортировка пациентов в профильные ресурсные центры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Краткое описание мероприятий  в рамках проек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реанимобил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упка расходного материала для медицинского оборудования находящегося в реанимобиле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всестороннего мониторинга состояния пациента во время транспортировки и при оказании медицинской помощи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ение стандартов оказания помощи на догоспитальном этапе и при транспортировке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работы врачей скорой медицинской помощи и фельдшеров для работы в условиях бригады интенсивной терапии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технического обслуживания оборудования реанимобиля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Общий объём финансирования (в долларах СШ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00 000,00 $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ём  финанс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 долларах США)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донора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0,00 $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финансирование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0 $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Место реализации проек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спублика Беларусь, Гродненская область, г.Мосты, ул.Советская, 55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актное лицо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кович Марина Владимировна, заместитель главного врача по медицинской части, 8 0151564544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ько  Елена Викторовна, заведующий отделением скорой  медицинской помощи, 80151564529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4075" cy="336359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umanitarian Institutions Humanitarian Projec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stovskaya Central Region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ospital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72125" cy="2011680"/>
            <wp:effectExtent l="0" t="0" r="0" b="0"/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728"/>
      </w:tblGrid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ame of the projec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Improving the quality of medical care for patients with life-threatening and health-threatening conditions at the stage of emergency medical care.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uration of the projec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January 2021-December 2022.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rganization - the applicant proposing the projec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Healthcare Institution "Mostovskaya Central Regional Hospital"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Project objectives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 improve the provision of medical care to patients with life-threatening and health-threatening conditions at the stage of emergency medical care</w:t>
            </w:r>
          </w:p>
        </w:tc>
      </w:tr>
      <w:tr>
        <w:trPr>
          <w:trHeight w:val="1743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. Tasks planned for implementation in the framework of the project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improve the quality of medical care for patients with life-threatening conditions at the stage of emergency medical care, including when transporting them to medical institutions,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increase the effectiveness of resuscitation by the ambulance team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decrease mortality of patients at the stage of emergency medical care.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. Target group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patients in need of intensive care and resuscitation at the prehospital stage and in the process of transportation (cardiological, neurological, patients with craniocerebral injuries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transportation of patients to specialized resource centers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 A brief description of the activities within the project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purchase of a reanimobil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purchase of consumables for medical equipment located in the intensive care unit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providing comprehensive monitoring of the patient's condition during transportation and in the provision of medical care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compliance with standards of care at the prehospital stage and during transportation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organization of the work of emergency doctors and paramedics for work in the intensive care team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Organization of maintenance of equipment of the reanimobile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. Total amount of financing (in US dollars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 - $ 100,000.00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ource of financing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mount of financ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in US dollars)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Donor Funds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$ 90,000.00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-financing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$ 10,000.00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. Location of the projec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Republic of Belarus, Grodno region, Mosty, 55 Sovetskaya St.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. Contact perso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Marina Vladimirovna Volkovich, Deputy Chief Physician for Medical Affairs, 8 0151564544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rasko Elena Viktorovna, Head of the Department of Emergency Medicine, 80151564529</w:t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33:00Z</dcterms:created>
  <dc:creator>Машинистка</dc:creator>
  <dc:description/>
  <cp:keywords/>
  <dc:language>en-US</dc:language>
  <cp:lastModifiedBy>Core</cp:lastModifiedBy>
  <cp:lastPrinted>2019-10-14T10:39:00Z</cp:lastPrinted>
  <dcterms:modified xsi:type="dcterms:W3CDTF">2021-04-27T12:33:00Z</dcterms:modified>
  <cp:revision>2</cp:revision>
  <dc:subject/>
  <dc:title>Гуманитарный проект Учреждения здравоохранения</dc:title>
</cp:coreProperties>
</file>