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2 сентября - Всемирный день без автомоби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втомобили дарят человеку комфорт, в угоду которому он жертвует состоянием окружающего мира. Далеко не все задумываются о вреде выхлопных газов, о том, какой ущерб машины наносят природе. Автотранспорт не только разрушает атмосферу планеты, он является причиной гибели людей – ежедневно больше трех тысяч человек гибнут в авариях. Чтобы автомобилисты могли отвлечься от своих средств передвижения, был учрежден специальный праздник. Каждый год 22 сентября отмечается «День без автомобил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Целью акции является привлечение внимания общественности к проблемам, связанным с влиянием автомобильного транспорта на качество атмосферного воздуха и на здоровье человека, популяризация электромобильного транспорта у жителей, развитие альтернативных транспортных средств пере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день 22 сентября 2024 года Мостовская районная инспекция природных ресурсов и охраны окружающей среды предлагает жителям города Мосты и Мостовского района присоединиться к акции «День без автомобиля» и сократить использование личного автотранспорта для поездок в пользу автобуса, электросамокатов, а также велосипедов и пешей ходьб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«Дня без автомобиля» в городе Мосты будет проведена проверка состояния оборудованных мест стоянок велосипедов при объектах торговли, в учреждениях образования, организациях и других местах общего пользования.</w:t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Как мы сами можем снизить вредные выбросы от автомоби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 примеру, элементарная регулировка двигателя машины может сократить вредные выбросы на 10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ителям также рекоменду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ушить мотор при остановк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ивать «разгрузочные дни» без автомобиля, заранее спланировав, как добираться до работы другим способ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это позволит уменьшить вредное воздействие автотранспорта на окружающую среду и сделать наш город ещё чище и красивее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стовская районная инспекц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родных ресурсов и охраны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кружающей среды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35:00Z</dcterms:created>
  <dc:creator>Customer</dc:creator>
  <dc:description/>
  <cp:keywords/>
  <dc:language>en-US</dc:language>
  <cp:lastModifiedBy>Computer</cp:lastModifiedBy>
  <dcterms:modified xsi:type="dcterms:W3CDTF">2024-09-16T08:37:00Z</dcterms:modified>
  <cp:revision>4</cp:revision>
  <dc:subject/>
  <dc:title>22 сентября - Всемирный день без автомобиля</dc:title>
</cp:coreProperties>
</file>