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олнечный удар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Скорее на пляж или на дачу, где есть озеро с речкой! Снимаем лишнюю одежду, пусть солнышко впитывается каждой клеточкой. Но что-то начало тошнить, закружилась голова, появилась слабость в ногах… Это первые признаки солнечного удар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Казалось бы с детства известны правила профилактики солнечного удара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носить на голове кепку, шляпу, панаму или косынку, по необходимости можно использовать зонт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не находиться на солнце в полуденные часы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больше пить (но не алкоголя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Несмотря на это, симптомы солнечного удара нам известны. Кто-то увидел по телевизору, кто-то прочитал в Интернете, газете, а кто-то проходил еще в школ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екрасный солнечный день, во время которого пляжный футбол сменялся прогулкой на катамаране, нередко оборачивался ужасным вечером с головной болью и температурой – ведь солнечный удар может проявиться спустя 6-7 часо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Каковы же проявления солнечного удара? Симптомы таковы: общая слабость, учащение пульса и дыхания, ощущение мучительной жажды и нехватки воздуха, покраснение лица, сильная головная боль с тошнотой и/или рвотой, потемнение в глазах, неточность движений, шаткая походка, возможен обморок и повышенная температура тела до 38-40 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>С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авильная и своевременная помощь при солнечном ударе может сохранить здоровье человека и даже спасти его жизнь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Чаще всего при появлении этих симптомов окружающие люди теряются и чаще вызывают скорую медицинскую помощь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Но хочется чтобы каждый знал, какую необходимо оказать помощь при солнечном удар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И так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пострадавшего необходимо перенести в тень, прохладное место и обеспечить доступ кислорода, сняв при этом стесняющую одежду (рубашка, галстук, ремень, обувь и т.д.) и уложив на ровную поверхность, приподняв немного ноги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- если человек в сознании, напоить минеральной негазированной водой и дать понюхать нашатырный спирт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если человек без сознания – проверить, свободен ли рот и нос от рвотных масс, и повернуть голову на бок, во избежания захлебывания от рвотных масс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при повышении температуры тела, пациента надо охладить. Подойдет холодная вода – ею можно облить и обтереть все тело, как вариант – погрузить больного в прохладную ванну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на голову положить мокрую материю смоченную холодной водой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срочно вызвать скорую медицинскую помощь по телефону 103 или сообщить спасателям по телефону 101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Инспектор Мостовского РОЧС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лейтенант внутренней службы</w:t>
        <w:tab/>
        <w:tab/>
        <w:tab/>
        <w:tab/>
        <w:tab/>
        <w:t>А.В.Жвирбл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5:30:00Z</dcterms:created>
  <dc:creator>Администратор</dc:creator>
  <dc:description/>
  <cp:keywords/>
  <dc:language>en-US</dc:language>
  <cp:lastModifiedBy>grodno</cp:lastModifiedBy>
  <dcterms:modified xsi:type="dcterms:W3CDTF">2018-07-09T05:09:00Z</dcterms:modified>
  <cp:revision>7</cp:revision>
  <dc:subject/>
  <dc:title>Солнечный удар</dc:title>
</cp:coreProperties>
</file>