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лотарник канад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олотарник канадский инвазивное растение не так на слуху, как его «старший брат» в семействе чрезвычайно вредных для родной флоры интродуцентов - борщевик Сосновского, но по манере распространения гораздо агрессивнее 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орьба с инвазивными видами растений – одна из основных задач по обеспечению национальной безопасности Республики Беларусь в экологической сфере. Золотарник канадский уже сегодня наносит большой урон не только природе Беларуси, но и лесному и сельскому хозяйству. Сейчас этот процесс еще можно взять под контрол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грессивному распространению золотарника канадского способствуют несколько факторов. Во-первых, в Беларуси он не встречает так называемых «врагов» из числа растений-конкурентов и насекомых. Во-вторых, каждый куст золотарника производит до 100 000 семян, которые отличаются очень высокой всхожестью – до 95 %. В-третьих, корни золотарника вырабатывают ингибиторы – вещества, которые подавляют рост других растений. Вслед за этим исчезает большинство луговых насекомых, птиц, мелких млекопитающих. Таким образом, занимая любой участок, золотарник полностью изменяет его животный и растительный ми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умме это дает картину стремительного захвата золотарником все новых земель. Положение усложняется тем, что животные, в том числе дикие, не едят золотарник. То есть занятые им территории нецелесообразно использовать как сенокосные и пастбищные зем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олотарник канадский быстро закрепляется на лугах, пастбищах, выгонах, мелиорированных болотах, пустырях, лесных опушках, вырубках. Еще одну угрозу несет заселение золотарником лесов, где он распространяется по опушкам и вырубк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ом семян золотарника являются приусадебные участки и кладбища, где его выращивают как декоративную культуру. Оттуда золотарник распространяется на прилегающие леса и луга. Поэтому при создании клумб необходимо заменять его другими декоративными вид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роться с золотарником можно химическими и механическими методами. Скашивать опасный сорняк рекомендуется по мере отрастания до 15-20 см, то есть 3-4 раза за сезон. Альтернативой может быть однократное скашивание во второй половине августа до вызревания семян. В этом случае скошенные растения нужно обязательно утилизировать – сжечь или закомпостировать. Там, где золотарник занимает значительные площади, эффективным решением будет перепашка с подсевом многолетних зла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ая информация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Золотарник канадский (Сумнiк канадскi, Solidago canadensis)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Народные названия: сумнiк, жаўтазель, жаўцякi, мимоза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204210" cy="318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Золотарник кана́дский</w:t>
      </w:r>
      <w:r>
        <w:rPr>
          <w:sz w:val="30"/>
          <w:szCs w:val="30"/>
        </w:rPr>
        <w:t xml:space="preserve"> - многолетнее травянистое растение высотой 50-200 см с горизонтальным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корневищем</w:t>
        </w:r>
      </w:hyperlink>
      <w:r>
        <w:rPr>
          <w:sz w:val="30"/>
          <w:szCs w:val="30"/>
        </w:rPr>
        <w:t xml:space="preserve">.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Плоды</w:t>
        </w:r>
      </w:hyperlink>
      <w:r>
        <w:rPr>
          <w:sz w:val="30"/>
          <w:szCs w:val="30"/>
        </w:rPr>
        <w:t xml:space="preserve"> - цилиндрические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емянки</w:t>
        </w:r>
      </w:hyperlink>
      <w:r>
        <w:rPr>
          <w:sz w:val="30"/>
          <w:szCs w:val="30"/>
        </w:rPr>
        <w:t xml:space="preserve">, с буроватым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хохолком</w:t>
        </w:r>
      </w:hyperlink>
      <w:r>
        <w:rPr>
          <w:sz w:val="30"/>
          <w:szCs w:val="30"/>
        </w:rPr>
        <w:t xml:space="preserve"> из многочисленных волосков, способствующих распространению плодов. Цветёт в июле-сентябре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семянки</w:t>
        </w:r>
      </w:hyperlink>
      <w:r>
        <w:rPr>
          <w:sz w:val="30"/>
          <w:szCs w:val="30"/>
        </w:rPr>
        <w:t xml:space="preserve"> созревают в августе-октябр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ножается семенами и корневищами. Легкие семена с «хохолком» переносятся ветром и обладают очень высокой всхожесть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айне неприхотлив в выборе мест произрастания. Активно внедряется во многие экотопы, в частности, луга, пастбища, выгоны, залежи, лесные опушки, вырубки, мелиорированные болота, пустыри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распространения и численности дикорастущих растений должно осуществляться землепользователями способами, обеспечивающими предупреждение причинения вреда другим объектам растительного мира и сохранность среды их произраст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землепользователям хотим сказать: это наша с вами общая задача и общая ответственность. Если мы не остановим распространение золотарника канадского сейчас, то уже через несколько лет данная работа потребует от нас несоизмеримо больше сил и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firstLine="709"/>
        <w:jc w:val="right"/>
        <w:rPr>
          <w:sz w:val="30"/>
          <w:szCs w:val="30"/>
        </w:rPr>
      </w:pPr>
      <w:r>
        <w:rPr>
          <w:sz w:val="30"/>
          <w:szCs w:val="30"/>
        </w:rPr>
        <w:t>Мостовская районная инспекция природных ресурсов и охраны окружающей сре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0;&#1086;&#1088;&#1085;&#1077;&#1074;&#1080;&#1097;&#1077;" TargetMode="External"/><Relationship Id="rId5" Type="http://schemas.openxmlformats.org/officeDocument/2006/relationships/hyperlink" Target="http://ru.wikipedia.org/wiki/&#1055;&#1083;&#1086;&#1076;" TargetMode="External"/><Relationship Id="rId6" Type="http://schemas.openxmlformats.org/officeDocument/2006/relationships/hyperlink" Target="http://ru.wikipedia.org/wiki/&#1057;&#1077;&#1084;&#1103;&#1085;&#1082;&#1072;" TargetMode="External"/><Relationship Id="rId7" Type="http://schemas.openxmlformats.org/officeDocument/2006/relationships/hyperlink" Target="http://ru.wikipedia.org/wiki/&#1055;&#1072;&#1087;&#1087;&#1091;&#1089;" TargetMode="External"/><Relationship Id="rId8" Type="http://schemas.openxmlformats.org/officeDocument/2006/relationships/hyperlink" Target="http://ru.wikipedia.org/wiki/&#1057;&#1077;&#1084;&#1103;&#1085;&#1082;&#1072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5:00Z</dcterms:created>
  <dc:creator>Admin</dc:creator>
  <dc:description/>
  <cp:keywords/>
  <dc:language>en-US</dc:language>
  <cp:lastModifiedBy>Алексей Рекуть</cp:lastModifiedBy>
  <dcterms:modified xsi:type="dcterms:W3CDTF">2023-04-11T12:25:00Z</dcterms:modified>
  <cp:revision>4</cp:revision>
  <dc:subject/>
  <dc:title>В Беларуси объявили войну врагу №2 – золотарнику канадскому</dc:title>
</cp:coreProperties>
</file>