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хозяйственных построек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граждан постоянно следят за безопасностью в доме, ведь недочеты все время на виду. А вот всё ли в порядке в хозяйственных сооружениях – проверить часто забывают. Мы напоминаем, что в первую очередь следует ограничить доступ посторонних лиц в строения. Если в постройке имеется освещение, лампы накаливания оборудуйте плафонами. Периодически наводите порядок в помещениях и воздержитесь от использования открытого огня.</w:t>
      </w:r>
    </w:p>
    <w:p>
      <w:pPr>
        <w:pStyle w:val="Normal"/>
        <w:suppressAutoHyphens w:val="true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сообщения о ЧС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>Если вы стали очевидцем какой-либо чрезвычайной ситуации, расскажите об этом спасателям по телефонам 101 или 112. Сообщите точное место происшествия и опишите наиболее важные детали. Предоставьте диспетчеру ваш номер телефона, чтобы в случае необходимости он смог уточнить важную информацию. И помните, что чем раньше вы позвоните, тем больше шансов на спасение людей и их имущества.</w:t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мощь при отравлении угарным газом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вы стали свидетелем отравления угарным газом, в первую очередь вынесите пострадавшего на свежий воздух. Освободите его от стесняющей дыхание одежды, дайте понюхать нашатырный спирт, напоите крепким чаем или кофе. При необходимости сделайте искусственное дыхание и ожидайте прибытия медиков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3:00Z</dcterms:created>
  <dc:creator>grodno</dc:creator>
  <dc:description/>
  <cp:keywords/>
  <dc:language>en-US</dc:language>
  <cp:lastModifiedBy>grodno</cp:lastModifiedBy>
  <dcterms:modified xsi:type="dcterms:W3CDTF">2021-03-19T08:37:00Z</dcterms:modified>
  <cp:revision>2</cp:revision>
  <dc:subject/>
  <dc:title/>
</cp:coreProperties>
</file>