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Об изменении постановлений Совета Министров Республики Беларусь в сфере энерге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5040" cy="3174365"/>
            <wp:effectExtent l="0" t="0" r="0" b="0"/>
            <wp:docPr id="1" name="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0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5"/>
        <w:rPr/>
      </w:pPr>
      <w:hyperlink r:id="rId3">
        <w:r>
          <w:rPr>
            <w:rStyle w:val="InternetLink"/>
            <w:sz w:val="21"/>
            <w:szCs w:val="21"/>
          </w:rPr>
          <w:t>25 мая 2020 г. Советом Министров Республики Беларусь принято постановление № 309 «Об изменении постановлений Совета Министров Республики Беларусь»</w:t>
        </w:r>
      </w:hyperlink>
      <w:r>
        <w:rPr>
          <w:color w:val="000000"/>
          <w:sz w:val="21"/>
          <w:szCs w:val="21"/>
        </w:rPr>
        <w:t xml:space="preserve"> (далее – постановление № 309) (Национальный правовой Интернет-портал Республики Беларусь, 26.05.2020, 5/48092).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ление № 309 вступает в силу через три месяца после его официального опубликования.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лением № 309 вносятся изменения в: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авила электроснабжения, утвержденные постановлении Совета Министров Республики Беларусь от 17 октября 2011 г. № 1394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 о Министерстве энергетики Республики Беларусь, утвержденное постановлением Совета Министров Республики Беларусь от 31 октября 2001 г. № 1595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цепцию развития теплоснабжения в Республике Беларусь на период до 2020 года, утвержденную постановлением Совета Министров Республики Беларусь от 18 февраля 2010 г. № 225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 о порядке подготовки и выдачи разрешительной документации на строительство, утвержденное постановлением Совета Министров Республики Беларусь от 20 февраля 2007 г. № 223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 о порядке заключения договора на технологическое присоединение электроустановок к электрическим сетям и Положение о порядке формирования платы за технологическое присоединение электроустановок к электрическим сетям, утвержденные постановлением Совета Министров Республики Беларусь от 31 октября 2014 г. № 1031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й постановлением Совета Министров Республики Беларусь от 17 февраля 2012 г. № 156.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Постановлением № 309 </w:t>
      </w:r>
      <w:r>
        <w:rPr>
          <w:rStyle w:val="StrongEmphasis"/>
          <w:color w:val="000000"/>
          <w:sz w:val="21"/>
          <w:szCs w:val="21"/>
        </w:rPr>
        <w:t>отменяется Положение о порядке выдачи органом государственного энергетического и газового надзора заключений на использование электрической энергии для целей нагрева</w:t>
      </w:r>
      <w:r>
        <w:rPr>
          <w:color w:val="000000"/>
          <w:sz w:val="21"/>
          <w:szCs w:val="21"/>
        </w:rPr>
        <w:t>, утвержденное постановлением Совета Министров Республики Беларусь от 24 февраля 2006 г. № 269.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частности, в Правилах электроснабжения:</w:t>
      </w:r>
    </w:p>
    <w:p>
      <w:pPr>
        <w:pStyle w:val="Style15"/>
        <w:rPr/>
      </w:pPr>
      <w:r>
        <w:rPr>
          <w:color w:val="000000"/>
          <w:sz w:val="21"/>
          <w:szCs w:val="21"/>
        </w:rPr>
        <w:t>юридическим лицам и индивидуальным предпринимателям, являющимся владельцами электрических станций (далее – блок-станции), предоставляется возможность передавать по электрическим сетям энергоснабжающих организаций собственную электроэнергию не только своим филиалам, но и иным своим структурным подразделениям и объектам (в пределах области)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очняется порядок режимного взаимодействия с энергосистемой посредством системы согласованных суточных графиков режимов работы блок-станций (для отдельных категорий блок-станций, работающих на возобновляемых источниках энергии (далее – ВИЭ), – с 1 января 2021 г.)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нэнерго наделяется полномочиями на утверждение общих требований к блок-станциям при их присоединении к электрической сети энергоснабжаюших организаций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очняется порядок взаимоотношений с владельцами блок-станций на ВИЭ, не имеющих либо утративших право на сертификат о подтверждении происхождения электроэнергии из ВИЭ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авливается упрощенный порядок присоединения к электрической сети маломощных электроустановок (номинальным напряжением до 1000 В и номинальной мощностью до 3 кВт в границах объекта электроснабжения абонента энергоснабжающей организации)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меняются периоды, по которым рассчитывается сумма ущерба либо недополученная стоимость по фактам самовольного или безучетного потребления электроэнергии, в том числе в отношении граждан, со срока исковой давности (три года) до шести месяцев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очняется порядок организации расчетного учета электрической энергии (мощности), в том числе с учетом внедрения унифицированной системы управления, контроля и учета информации инженерных систем интеллектуальных зданий, а также автоматизированной системы комплексного контроля и учета энергоресурсов (тепловой, электрической энергии, природного или сжиженного углеводородного газа), холодной и горячей воды.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лением № 309 продлевается до 2025 года период действия Концепции развития теплоснабжения в Республике Беларусь.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inenergo.gov.by/wp-content/uploads/2805.jpg" TargetMode="External"/><Relationship Id="rId3" Type="http://schemas.openxmlformats.org/officeDocument/2006/relationships/hyperlink" Target="http://minenergo.gov.by/zakonodatelstvo/post-sovmin-r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7:00Z</dcterms:created>
  <dc:creator>User</dc:creator>
  <dc:description/>
  <cp:keywords/>
  <dc:language>en-US</dc:language>
  <cp:lastModifiedBy>Yury</cp:lastModifiedBy>
  <dcterms:modified xsi:type="dcterms:W3CDTF">2020-09-02T11:48:00Z</dcterms:modified>
  <cp:revision>3</cp:revision>
  <dc:subject/>
  <dc:title>Об изменении постановлений Совета Министров Республики Беларусь в сфере энергетики : Министерство энергетики Республики Беларусь : http://minenergo.gov.by</dc:title>
</cp:coreProperties>
</file>