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двиге рабочего год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Статьей 165 Трудового кодекса Республики Беларусь (далее- ТК РБ) предусмотрено, что если сумма периодов, включаемых в рабочий год согласно статье 164 ТК РБ, меньше 12 полных календарных месяцев, рабочий год работника сдвигается на недостающее время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Норма данной статьи Трудового кодекса, применяется в случаях, когда в рабочем году имели место периоды, которые не включаются в фактически отработанное время, то есть периоды, не отвечающие требованиям, определенным в пункте 1 статьи 164 ТК РБ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не включаются в фактически отработанное время периоды, когда пособия по временной нетрудоспособности не выплачиваются (при умышленном причинении вреда здоровью в целях уклонения от работы, временной нетрудоспособности, наступившей вследствие травмы, полученной при совершении преступления, и др.), а также периоды отпусков без сохранения заработной платы, превышающие 14 календарных дней в течение рабочего года.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нахождения в отпуске по уходу за ребенком до достижения им возраста лет выплачивается пособие по государственному социальному страхованию в порядке и размерах, предусмотренных законодательством. Вместе с тем этот период к фактически отработанному времени не приравнивается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обных случаях смещение конца рабочего года на недостающий период. Например, в течение рабочего года женщина 8 месяцев и 10 календарных дней находилась в отпуске по уходу за ребенком до достижения им возраста трех лет. Рабочий год женщины исчисляется с 06.03.2017 по 05.03.2018. Конец ее рабочего года после исключения 8 месяцев и 10 календарных дней отпуска по уходу за ребенком отодвинется до 15.11.2018, и все последующие рабочие годы будут исчисляться с 16 ноября.            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Таким образом, смещение рабочего года при наступлении соответствующих обстоятельств является безусловной обязанностью нанимателя и оформляется приказом (распоряжением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надзора за соблюдением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труде Гродненского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9.03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3-06T10:04:00Z</dcterms:modified>
  <cp:revision>10</cp:revision>
  <dc:subject/>
  <dc:title>Дочь работает в частной организации с 11 августа 2009 г</dc:title>
</cp:coreProperties>
</file>