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уководящий аппарат объединения</w:t>
      </w:r>
    </w:p>
    <w:tbl>
      <w:tblPr>
        <w:tblW w:w="10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3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</w:rPr>
              <w:t>Центральный комитет ОО «БРС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ервый секретарь ЦК ОО «БРСМ»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lang w:val="be-BY" w:eastAsia="en-US"/>
              </w:rPr>
              <w:drawing>
                <wp:inline distT="0" distB="0" distL="0" distR="0">
                  <wp:extent cx="2844800" cy="206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030, 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.Маркса, 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223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krc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30"/>
                <w:szCs w:val="30"/>
                <w:shd w:fill="FFFFFF" w:val="clear"/>
              </w:rPr>
              <w:t>ЛУК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30"/>
                <w:szCs w:val="30"/>
                <w:shd w:fill="FFFFFF" w:val="clear"/>
              </w:rPr>
              <w:t>Александр Сергееви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</w:rPr>
              <w:t>Гродненский областной комитет ОО «БРС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  <w:t>Первый секретарь Гродненского ОК ОО «БР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2" name="AutoShape 13" descr="Описание: https://apf.mail.ru/cgi-bin/readmsg?id=16236580131591124919;0;1&amp;exif=1&amp;full=1&amp;x-email=mst.rk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1.45pt;height:1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95145" cy="2360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30023, г. 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,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74-42-00; ф. 72-2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brsm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Е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Андрей Геннадьеви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</w:rPr>
              <w:t>Мостовский районный комитет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ерв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ый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секретар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остовского РК ОО «БР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drawing>
                <wp:inline distT="0" distB="0" distL="0" distR="0">
                  <wp:extent cx="2175510" cy="2536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31592, г. Мо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Ленина, 3/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ф. 645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m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ЛА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Екатерина Сергеевн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smgr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mst.r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9:00Z</dcterms:created>
  <dc:creator>Test</dc:creator>
  <dc:description/>
  <cp:keywords/>
  <dc:language>en-US</dc:language>
  <cp:lastModifiedBy>Дмитрий Валентинович Невертович</cp:lastModifiedBy>
  <cp:lastPrinted>2017-06-02T09:10:00Z</cp:lastPrinted>
  <dcterms:modified xsi:type="dcterms:W3CDTF">2021-10-18T12:49:00Z</dcterms:modified>
  <cp:revision>2</cp:revision>
  <dc:subject/>
  <dc:title/>
</cp:coreProperties>
</file>