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81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ЖИМ  РАБОТЫ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стовского районного отдел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сударственного комите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дебных экспертиз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-13.00, 14.00-18.00час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ктора судебно-медицинских эксперти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-13.00, 14.00-16.00час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2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чный приём граждан, в том числе индивидуальных предпринимателей, их представителей, представителей юридических лиц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водит: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Начальник Мостовского районного отдела ГКСЭ Республики Беларусь, майор юстиц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дилович Сергей Станиславови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адресу: г. Мосты, ул. Заводская, 25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(четвертая среда каждого месяца 8.00 -13.00)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Предварительная запись на личный прием к начальнику Мостовского РО ГКСЭ Республики Беларусь осуществляется по телефону 8(01515) 62053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993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8:00Z</dcterms:created>
  <dc:creator>User</dc:creator>
  <dc:description/>
  <cp:keywords/>
  <dc:language>en-US</dc:language>
  <cp:lastModifiedBy>user</cp:lastModifiedBy>
  <cp:lastPrinted>2014-07-15T10:33:00Z</cp:lastPrinted>
  <dcterms:modified xsi:type="dcterms:W3CDTF">2018-05-04T05:42:00Z</dcterms:modified>
  <cp:revision>9</cp:revision>
  <dc:subject/>
  <dc:title>РЕЖИМ  РАБОТЫ</dc:title>
</cp:coreProperties>
</file>