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ежим рабочего времени.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гласно части 1 статьи 123 Трудового кодекса Республики Беларусь (далее – ТК) режим рабочего времени - порядок распределения нанимателем установленных настоящим Кодексом для работников норм ежедневной и еженедельной продолжительности рабочего времени и времени отдыха на протяжении суток, недели, месяца и других календарных пери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жим рабочего времени определяет время начала и окончания рабочего дня (смены), время обеденного и других перерывов, последовательность чередования работников по сменам, рабочие и выходные дни (часть 2 статьи 123 Т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жим рабочего времени работников разрабатывается исходя из режима работы, применяемого у нанимателя (часть 3 статьи 123 Т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ежим рабочего времени определяется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внутреннего трудового распорядка или графиком работ (сменности) (часть 4 статьи 123 Т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рафик работ (сменности) утверждается нанимателем по согласованию с профсоюзом (часть 5 статьи 123 Т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ажно знать, что установленный режим рабочего времени доводится до ведома работников не позднее одного месяца до введения его в действие (часть 6 статьи 123 ТК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акже необходимо помнить, что режим работы водителей автомобильного транспорта дополнительно регулируется Положением о рабочем времени и времени отдыха водителей автомобильного транспорта, утвержденного постановлением Министерства транспорта и коммуникаций Республики Беларусь от 25.11.2010 № 82.</w:t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E466ECC6743531EFBBBBFA56D40A6BA509E317D3A2707D5FAFF5D0D83CF589BF90D2677163A17DCE0E2BD8XFi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User</cp:lastModifiedBy>
  <dcterms:modified xsi:type="dcterms:W3CDTF">2019-03-29T06:38:00Z</dcterms:modified>
  <cp:revision>23</cp:revision>
  <dc:subject/>
  <dc:title>КАК УВОЛИТЬ РАБОТНИКА</dc:title>
</cp:coreProperties>
</file>