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Выходной день – работа без согласия работник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для привлечения работника к работе в выходной день согласно статье 142 Трудового кодекса Республики Беларусь (далее– ТК РБ), требуется согласие работника, то статья 143 ТК РБ предусматривает исключительные случаи привлечения работника к работе в его выходной день, установленный правилами внутреннего трудового распорядка или графиком работ (сменности) без его согласия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Статьей 143 ТК РБ, предусмотрен перечень исключительных случаев (работ), для выполнения которых работник привлекается к работе в установленный для него день ежедневного отдыха, а именно для: 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я катастрофы, производственной аварии, выполнения работ, необходимых для устранения их последствий или последствий стихийного бедствия;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я несчастных случаев;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анения случайных или неожиданных обстоятельств, которые могут нарушить или нарушили нормальное функционирование водоснабжения, газоснабжения, отопления, освещения, канализации, транспорта, связи;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я медицинским персоналом экстренной медицинской помощи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Данный перечень является исчерпывающим и расширительному толкованию не подлежит и распространяется на оба выходных дня при пятидневной рабочей неделе 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конодательством о труде установлены категории работников, которые не могут привлекаться к работе в выходные дни. К ним относятся: работники моложе 18 лет (статья 276 ТК РБ), беременные женщины и женщины, имеющие детей в возрасте до трех лет (часть 2 статьи 263 ТК РБ). Женщины, имеющие детей в возрасте до 14 лет (детей – инвалидов до 18 лет), могут привлекаться к работе в выходные дни только с их согласия (часть 3 статьи 263 ТК РБ). Инвалиды могут привлекаться к работе в выходные дни с их согласия только при условии, если такая работа им не запрещена индивидуальными программами реабилитации инвалидов (часть 5 статьи 287 ТК РБ)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, установленные статьей 143 ТК РБ, обязательны для исполнения всеми нанимателями, независимо от формы собственности.        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инспектор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а    надзора    за    соблюдением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а о труде Гродненского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областного управления Департамент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инспекции труда</w:t>
        <w:tab/>
        <w:tab/>
        <w:tab/>
        <w:tab/>
        <w:t>И.М. Федорович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30.04.2019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3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19-04-30T07:00:00Z</dcterms:modified>
  <cp:revision>10</cp:revision>
  <dc:subject/>
  <dc:title>Дочь работает в частной организации с 11 августа 2009 г</dc:title>
</cp:coreProperties>
</file>