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а накануне праздник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В соответствии с частью 1 статьи 116 Трудового кодекса Республики Беларусь (далее – ТК РБ), продолжительность работы в рабочий день, непосредственно предшествующий государственному празднику или праздничному дню (ч. 1 ст. 147 ТК РБ), сокращается на один час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Однако, если при пятидневной рабочей неделе с двумя выходными днями (суббота, воскресенье) рабочий день приходится на пятницу, а праздничный нерабочий день–  на воскресенье, то продолжительность работы в пятницу сокращаться не будет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авило о сокращенной продолжительности работы накануне государственных праздников и праздничных дней распространяется на все категории работников, в том числе на и на работников, которым устанавливается сокращенная продолжительность рабочего в соответствии со статьями 113, 114 ТК РБ. Сокращение работы накануне государственных праздников и праздничных дней означает соответствующее сокращение нормы часов рабочего времени в ту неделю, на которую пришелся нерабочий день.  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Частью 2 статьи 116 ТК РБ предусмотрено, что если по условиям производства сокращение продолжительности работы, предусмотренное частью 1 статьи 116 ТК РБ, невозможно, то переработка компенсируется по соглашению сторон предоставлением дополнительного дня отдыха, оплачиваемого в одинарном размере, по мере накопления этих часов или повышенной их оплатой в размере установленной для оплаты сверхурочной работы (часть 1 статьи 69 ТК РБ). 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 отдел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а за соблюдением законодательства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о труде Гродненского областного управления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 инспекции труда</w:t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9.11.2018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3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8-11-29T08:20:00Z</dcterms:modified>
  <cp:revision>5</cp:revision>
  <dc:subject/>
  <dc:title>Дочь работает в частной организации с 11 августа 2009 г</dc:title>
</cp:coreProperties>
</file>