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r>
        <w:rPr>
          <w:sz w:val="30"/>
          <w:szCs w:val="30"/>
        </w:rPr>
        <w:tab/>
      </w:r>
      <w:r>
        <w:rPr>
          <w:szCs w:val="24"/>
        </w:rPr>
        <w:t>ПОСТУПЛЕНИЕ ГРАЖДАН НА ВОЕННУЮ СЛУЖБУ ПО КОНТРАКТ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В военном комиссариате Мостовского района проводится отбор кандидатов, желающих поступить на службу по контракту.</w:t>
      </w:r>
    </w:p>
    <w:p>
      <w:pPr>
        <w:pStyle w:val="ConsPlusNormal"/>
        <w:jc w:val="both"/>
        <w:rPr/>
      </w:pPr>
      <w:r>
        <w:rPr>
          <w:szCs w:val="24"/>
        </w:rPr>
        <w:tab/>
        <w:t>Поступление на военную службу по контракту регламентируется Законом Республики Беларусь от 5 ноября 1992 года № 1974 «О воинской обязанности и воинской службе» в редакции Законов Республики Беларусь от 23.07.2019г. № 231-З (Национальный правовой Интернет портал Республики Беларусь, 30.07.2019, 2/2669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b/>
          <w:szCs w:val="24"/>
        </w:rPr>
        <w:t>Статья 40. Поступление граждан на военную службу по контракту. Контракт о прохождении военной службы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раждане, соответствующие требованиям, установленным настоящим Законом, могут добровольно поступать на военную службу по контрак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тракт о прохождении военной службы заключается гражданином с Министерством обороны Республики Беларусь или иным государственным органом, в котором предусмотрена военная служб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ядок заключения и условия контракта о прохождении военной службы, а также форма типовых контрактов о прохождении военной службы устанавливаются нормативными правовыми актами Министерства обороны Республики Беларусь и иных государственных органов, в которых предусмотрена военная служб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е, назначенные на должности Министра обороны Республики Беларусь, иного руководителя государственного органа, в котором предусмотрена военная служба, проходят военную службу без заключения контракта о прохождении военной службы. Контракт о прохождении военной службы, заключенный этими военнослужащими до назначения на указанные должности, прекращает свое действие. За данными военнослужащими сохраняется статус военнослужащих, проходящих военную службу по контрак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е, прикомандированные для назначения на должность к государственным органам и иным организациям, проходят военную службу в органах прикомандирования на основании контракта о прохождении военной службы, заключенного в установленном порядке с органом откомандирования. После окончания срока действия ранее заключенного контракта последующие контракты заключаются также с органом откомандир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Иные отношения, связанные с контрактом о прохождении военной службы, в том числе основания прекращения его действия, расторжения, регулируются настоящим Законом, </w:t>
      </w:r>
      <w:hyperlink r:id="rId2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прохождения военной службы, утверждаемым Президентом Республики Беларусь (далее - Положение о порядке прохождения военной службы), и другими актами законодательства Республики Беларусь, определяющими порядок прохождения военной службы и статус военнослужащих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b/>
          <w:szCs w:val="24"/>
        </w:rPr>
        <w:t>Статья 41. Требования, предъявляемые к гражданам, поступающим на военную службу по контракт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0" w:name="P613"/>
      <w:bookmarkEnd w:id="0"/>
      <w:r>
        <w:rPr>
          <w:szCs w:val="24"/>
        </w:rPr>
        <w:t>Гражданин, поступающий на военную службу по контракту, должен соответствовать медицинским, профессионально-психологическим требованиям, установленным для прохождения военной службы и конкретной военно-учетной специаль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определения соответствия гражданина установленным требованиям проводятся медицинское освидетельствование и мероприятия по профессионально-психологическому отбор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едицинское освидетельствование граждан проводится в соответствии с </w:t>
      </w:r>
      <w:hyperlink r:id="rId3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военно-врачебной экспертизе. По его результатам выносится заключение о категории годности гражданина к военной службе по состоянию здоровья. На военную службу по контракту может быть принят гражданин, признанный по состоянию здоровья годным к военной службе или годным к военной службе с незначительными ограничени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роприятия по профессионально-психологическому отбору проводятся соответствующими специалистами в порядке, установленном нормативными правовыми актами Министерства обороны Республики Беларусь и иных государственных органов, в которых предусмотрена военная служба. По его результатам выносится заключение о профессиональной пригодности гражданина к военной службе по контракту на конкретной воинской долж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ражданин, поступающий на военную службу по контракту, кроме требований, указанных в </w:t>
      </w:r>
      <w:hyperlink w:anchor="P613">
        <w:r>
          <w:rPr>
            <w:rStyle w:val="InternetLink"/>
            <w:szCs w:val="24"/>
          </w:rPr>
          <w:t>части первой</w:t>
        </w:r>
      </w:hyperlink>
      <w:r>
        <w:rPr>
          <w:szCs w:val="24"/>
        </w:rPr>
        <w:t xml:space="preserve"> настоящей статьи, должен соответствовать требованиям по уровню образования, профессиональной и физической подгот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b/>
          <w:szCs w:val="24"/>
        </w:rPr>
        <w:t>Статья 42. Заключение контракта о прохождении военной службы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тракт о прохождении военной службы может заключаться с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ми, проходящими срочную военную службу и прослужившими не менее шести месяце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ми, призванными на военную службу офицеров по призыву, после трех месяцев прохождения ими воен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обязанны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ражданами мужского пола, не состоящими в запасе и достигшими 18-летнего возраста, - на должности солдат, матросов, сержантов и старшин. При этом указанные граждане до заключения контракта о прохождении военной службы не освобождаются от установленных настоящим Законом мероприятий по призыву на срочную военную службу, службу в резер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ражданами женского пола, не состоящими в запасе и достигшими 19-летнего возрас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ми, у которых заканчивается срок предыдущего контракта о прохождении воен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ругими гражданами на основании указов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раждане, соответствующие требованиям, установленным для прохождения военной службы, могут добровольно поступать на военную службу по контракту на должности солдат и матросов, сержантов и старшин, прапорщиков и мичмано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первые - в возрасте до 35 л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олдаты и матросы, сержанты и старшины, прапорщики и мичманы запаса - в возрасте до 40 лет, ранее уволенные с военной службы только по основаниям, предусмотренным абзацами третьим и седьмым части третьей, </w:t>
      </w:r>
      <w:hyperlink w:anchor="P968">
        <w:r>
          <w:rPr>
            <w:rStyle w:val="InternetLink"/>
            <w:szCs w:val="24"/>
          </w:rPr>
          <w:t>абзацем вторым</w:t>
        </w:r>
      </w:hyperlink>
      <w:r>
        <w:rPr>
          <w:szCs w:val="24"/>
        </w:rPr>
        <w:t xml:space="preserve"> части четвертой, </w:t>
      </w:r>
      <w:hyperlink w:anchor="P975">
        <w:r>
          <w:rPr>
            <w:rStyle w:val="InternetLink"/>
            <w:szCs w:val="24"/>
          </w:rPr>
          <w:t>частями пятой</w:t>
        </w:r>
      </w:hyperlink>
      <w:r>
        <w:rPr>
          <w:szCs w:val="24"/>
        </w:rPr>
        <w:t xml:space="preserve"> и </w:t>
      </w:r>
      <w:hyperlink w:anchor="P996">
        <w:r>
          <w:rPr>
            <w:rStyle w:val="InternetLink"/>
            <w:szCs w:val="24"/>
          </w:rPr>
          <w:t>девятой статьи 59</w:t>
        </w:r>
      </w:hyperlink>
      <w:r>
        <w:rPr>
          <w:szCs w:val="24"/>
        </w:rPr>
        <w:t xml:space="preserve"> настоящего Закона, либо уволенные по аналогичным основаниям со службы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, органах и подразделениях по чрезвычайным ситуациям, а в отдельных случаях старше 40 лет - по решению Министра обороны Республики Беларусь либо иного руководителя государственного органа, в котором предусмотрена военная служб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раждане, соответствующие требованиям, установленным для прохождения военной службы, могут добровольно поступать на военную службу по контракту на должности офицеро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первые - в возрасте до 35 л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фицеры запаса - в возрасте до 40 лет, ранее уволенные с военной службы только по основаниям, предусмотренным </w:t>
      </w:r>
      <w:hyperlink w:anchor="P958">
        <w:r>
          <w:rPr>
            <w:rStyle w:val="InternetLink"/>
            <w:szCs w:val="24"/>
          </w:rPr>
          <w:t>абзацем третьим</w:t>
        </w:r>
      </w:hyperlink>
      <w:r>
        <w:rPr>
          <w:szCs w:val="24"/>
        </w:rPr>
        <w:t xml:space="preserve"> части третьей, </w:t>
      </w:r>
      <w:hyperlink w:anchor="P968">
        <w:r>
          <w:rPr>
            <w:rStyle w:val="InternetLink"/>
            <w:szCs w:val="24"/>
          </w:rPr>
          <w:t>абзацем вторым</w:t>
        </w:r>
      </w:hyperlink>
      <w:r>
        <w:rPr>
          <w:szCs w:val="24"/>
        </w:rPr>
        <w:t xml:space="preserve"> части четвертой, </w:t>
      </w:r>
      <w:hyperlink w:anchor="P975">
        <w:r>
          <w:rPr>
            <w:rStyle w:val="InternetLink"/>
            <w:szCs w:val="24"/>
          </w:rPr>
          <w:t>частями пятой</w:t>
        </w:r>
      </w:hyperlink>
      <w:r>
        <w:rPr>
          <w:szCs w:val="24"/>
        </w:rPr>
        <w:t xml:space="preserve"> и </w:t>
      </w:r>
      <w:hyperlink w:anchor="P996">
        <w:r>
          <w:rPr>
            <w:rStyle w:val="InternetLink"/>
            <w:szCs w:val="24"/>
          </w:rPr>
          <w:t>девятой статьи 59</w:t>
        </w:r>
      </w:hyperlink>
      <w:r>
        <w:rPr>
          <w:szCs w:val="24"/>
        </w:rPr>
        <w:t xml:space="preserve"> настоящего Закона, либо уволенные по аналогичным основаниям со службы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, органах и подразделениях по чрезвычайным ситуациям, а в отдельных случаях старше 40 лет - по решению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тбор граждан для поступления на военную службу по контракту и их прием на военную службу по контракту в Вооруженные Силы и другие воинские формирования организуются и проводятся в </w:t>
      </w:r>
      <w:hyperlink r:id="rId4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определяемом соответственно Министерством обороны Республики Беларусь и другими государственными органами, в которых предусмотрена военная служб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упление граждан на военную службу по контракту в Вооруженные Силы, другие воинские формирования оформляется приказами соответствующих должностных лиц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пределение соответствия граждан требованиям, установленным для поступающих на военную службу по контракту, возлагается на аттестационные комиссии воинских част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ями для отказа гражданину, поступающему на военную службу по контракту, в заключении контракт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сутствие в Вооруженных Силах или других воинских формированиях вакантных воинских должностей согласно полученной гражданином специальности и присвоенной квалификации или имеющейся у него военно-учетной специа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аттестационной комиссии воинской части, утвержденное командиром воинской части, об отказе в заключении контракта о прохождении военной службы по итогам конкурсного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аттестационной комиссии воинской части о несоответствии гражданина, поступающего на военную службу по контракту, требованиям, установленным настоящим Закон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тракт о прохождении военной службы не может быть заключен с гражданами, поступающими на военную службу по контракту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отношении которых осуществляется уголовное преслед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бывшими наказание в виде лишения свободы в исправительных учреждения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меющими судим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признания их не прошедшими военную службу по призыву, не имея на то законных осн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андир воинской части принимает решение о заключении нового контракта о прохождении военной службы или об отказе в его заключении с военнослужащим, проходящим военную службу по контракту, не позднее чем за два месяца до истечения срока действующего контра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е мужского пола из числа граждан призывного возраста, не проходивших ранее срочную военную службу, службу в резерве, проходящие военную службу по контракту и не выслужившие установленный срок первого контракта о прохождении военной службы, при досрочном расторжении контракта увольняются с военной службы и направляются в военный комиссариат (обособленное подразделение) для постановки на воинский учет призывник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еннослужащие мужского пола, проходящие военную службу по контракту и не выслужившие установленный срок первого контракта о прохождении военной службы, проходившие ранее срочную военную службу, военную службу  офицеров по призыву, службу в резерве и не выслужившие установленный срок срочной военной службы, службы в резерве, направляются для дальнейшего прохождения срочной военной службы, военной службы офицеров по призыв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ind w:firstLine="4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о вопросам поступление граждан на военную службу по контракту можно получить в военном комиссариате Мостовского района по адресу: г. Мосты, ул. Ленина, 19, или по телефону 4-48-02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E6AE9509793C055B4BBB615C6DE77C607751631BD718B5827FBADE58AB31C5C560B90B68B56242604BAB265T2G8O" TargetMode="External"/><Relationship Id="rId3" Type="http://schemas.openxmlformats.org/officeDocument/2006/relationships/hyperlink" Target="consultantplus://offline/ref=3ABE6AE9509793C055B4BBB615C6DE77C607751631BD77875522F6ADE58AB31C5C560B90B68B56242604BAB265T2G8O" TargetMode="External"/><Relationship Id="rId4" Type="http://schemas.openxmlformats.org/officeDocument/2006/relationships/hyperlink" Target="consultantplus://offline/ref=3ABE6AE9509793C055B4BBB615C6DE7FC8131D4362B1778C5324FEADE58AB31C5C560B90B68B56242604BAB265T2G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0:00Z</dcterms:created>
  <dc:creator>Кныш</dc:creator>
  <dc:description/>
  <cp:keywords/>
  <dc:language>en-US</dc:language>
  <cp:lastModifiedBy>Алексеева</cp:lastModifiedBy>
  <cp:lastPrinted>2017-06-07T12:22:00Z</cp:lastPrinted>
  <dcterms:modified xsi:type="dcterms:W3CDTF">2019-08-20T08:30:00Z</dcterms:modified>
  <cp:revision>47</cp:revision>
  <dc:subject/>
  <dc:title/>
</cp:coreProperties>
</file>