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ОСТ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ВАДЦАТЬ ДЕВЯТОГО СОЗЫВ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Представительная власть Мостовского района состоит из 27 депутатов районного и 40 депутатов сельских Советов депутатов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став президиума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• </w:t>
      </w:r>
      <w:r>
        <w:rPr>
          <w:rFonts w:cs="Times New Roman" w:ascii="Times New Roman" w:hAnsi="Times New Roman"/>
          <w:i/>
          <w:sz w:val="30"/>
          <w:szCs w:val="30"/>
        </w:rPr>
        <w:t>Табала Валерий Иванович</w:t>
      </w:r>
      <w:r>
        <w:rPr>
          <w:rFonts w:cs="Times New Roman" w:ascii="Times New Roman" w:hAnsi="Times New Roman"/>
          <w:sz w:val="30"/>
          <w:szCs w:val="30"/>
        </w:rPr>
        <w:t>, председатель Мостовского районного Совета депутатов, депутат по Зарудавьевскому избирательному округу № 20, тел. 6-44-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• </w:t>
      </w:r>
      <w:r>
        <w:rPr>
          <w:rFonts w:cs="Times New Roman" w:ascii="Times New Roman" w:hAnsi="Times New Roman"/>
          <w:i/>
          <w:sz w:val="30"/>
          <w:szCs w:val="30"/>
        </w:rPr>
        <w:t>Рудяк Сергей Петрович</w:t>
      </w:r>
      <w:r>
        <w:rPr>
          <w:rFonts w:cs="Times New Roman" w:ascii="Times New Roman" w:hAnsi="Times New Roman"/>
          <w:sz w:val="30"/>
          <w:szCs w:val="30"/>
        </w:rPr>
        <w:t>, заместитель председателя Мостовского районного Совета депутатов, депутат по Центральному избирательному округу № 9, тел. 6-48-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• </w:t>
      </w:r>
      <w:r>
        <w:rPr>
          <w:rFonts w:cs="Times New Roman" w:ascii="Times New Roman" w:hAnsi="Times New Roman"/>
          <w:i/>
          <w:sz w:val="30"/>
          <w:szCs w:val="30"/>
        </w:rPr>
        <w:t>Касаверский Александр Евгеньевич</w:t>
      </w:r>
      <w:r>
        <w:rPr>
          <w:rFonts w:cs="Times New Roman" w:ascii="Times New Roman" w:hAnsi="Times New Roman"/>
          <w:sz w:val="30"/>
          <w:szCs w:val="30"/>
        </w:rPr>
        <w:t>, депутат по Мирному избирательному округу № 6, тел. 6-47-25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 </w:t>
      </w:r>
      <w:r>
        <w:rPr>
          <w:rFonts w:cs="Times New Roman" w:ascii="Times New Roman" w:hAnsi="Times New Roman"/>
          <w:i/>
          <w:sz w:val="30"/>
          <w:szCs w:val="30"/>
        </w:rPr>
        <w:t>Мысливец Генрих Валерьянович</w:t>
      </w:r>
      <w:r>
        <w:rPr>
          <w:rFonts w:cs="Times New Roman" w:ascii="Times New Roman" w:hAnsi="Times New Roman"/>
          <w:sz w:val="30"/>
          <w:szCs w:val="30"/>
        </w:rPr>
        <w:t>, депутат по Хартицкому избирательному округу № 17, тел. 28-5-6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• </w:t>
      </w:r>
      <w:r>
        <w:rPr>
          <w:rFonts w:cs="Times New Roman" w:ascii="Times New Roman" w:hAnsi="Times New Roman"/>
          <w:i/>
          <w:sz w:val="30"/>
          <w:szCs w:val="30"/>
        </w:rPr>
        <w:t>Ососов Сергей Борисович</w:t>
      </w:r>
      <w:r>
        <w:rPr>
          <w:rFonts w:cs="Times New Roman" w:ascii="Times New Roman" w:hAnsi="Times New Roman"/>
          <w:sz w:val="30"/>
          <w:szCs w:val="30"/>
        </w:rPr>
        <w:t>, депутат по Пролетарскому избирательному округу № 14, тел. 6-46-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• </w:t>
      </w:r>
      <w:r>
        <w:rPr>
          <w:rFonts w:cs="Times New Roman" w:ascii="Times New Roman" w:hAnsi="Times New Roman"/>
          <w:i/>
          <w:sz w:val="30"/>
          <w:szCs w:val="30"/>
        </w:rPr>
        <w:t>Полуйчик Анастасия Валерьевна</w:t>
      </w:r>
      <w:r>
        <w:rPr>
          <w:rFonts w:cs="Times New Roman" w:ascii="Times New Roman" w:hAnsi="Times New Roman"/>
          <w:sz w:val="30"/>
          <w:szCs w:val="30"/>
        </w:rPr>
        <w:t>, депутат по Строительному избирательному округу № 8, тел. 6-44-9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Рогацевич Людмила Генриковна, </w:t>
      </w:r>
      <w:r>
        <w:rPr>
          <w:rFonts w:cs="Times New Roman" w:ascii="Times New Roman" w:hAnsi="Times New Roman"/>
          <w:sz w:val="30"/>
          <w:szCs w:val="30"/>
        </w:rPr>
        <w:t>депутат по Правомостовскому избирательному округу № 24, тел. 6-36-08.</w:t>
      </w:r>
    </w:p>
    <w:p>
      <w:pPr>
        <w:pStyle w:val="Heading1"/>
        <w:spacing w:lineRule="exact" w:line="240"/>
        <w:ind w:firstLine="720"/>
        <w:rPr>
          <w:b w:val="false"/>
          <w:b w:val="false"/>
        </w:rPr>
      </w:pPr>
      <w:r>
        <w:rPr>
          <w:b w:val="fals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стоянная комиссия по местному управлению и самоуправлению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Рогацевич Людмила</w:t>
      </w:r>
      <w:r>
        <w:rPr>
          <w:rFonts w:eastAsia="Times New Roman" w:cs="Times New Roman" w:ascii="Times New Roman" w:hAnsi="Times New Roman"/>
          <w:i/>
          <w:sz w:val="3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Генриковна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, депутат по Правомостовскому избирательному округу № 24, председатель Мостовского сельского Совета депутатов, </w:t>
      </w: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(тел. 6 – 36 - 08)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Мелешко Виталий Владимирович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путат по Песковскому избирательному округу № 21, председатель Песковского сельского Совета депутатов, заместитель председателя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Говорова Ольга Юрьевна, депутат по Северному избирательному округу № 2, заместитель генерального директора - начальник управления по работе с персоналом открытого акционерного общества «Мостоврев», секретарь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>Касаверский Александр Евгеньевич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путат по Мирному избирательному округу № 6, директор Мостовского районного унитарного предприятия жилищно-коммунального хозяйства;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ab/>
        <w:t>Касперович Сергей Валерьянович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путат по Озерковскому избирательному округу № 27, председатель Куриловичского сельского Совета депутатов;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Кореневская Ольга Анатольевн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путат по Глядовичскому избирательному округу № 15, председатель Лунненского сельского Совета депутатов;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Хлыстов Игорь Анатольевич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епутат по Молодежному избирательному округу № 5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чальник Мостовского района газоснабжения филиала «Волковысское производственное управление» производственного республиканского унитарного предприятия "Гроднооблгаз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Чурик Алексей Владимирович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путат по Большестепанишскому избирательному округу № 23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меститель начальника Мостовского районного отдела по чрезвычайным ситуациям учреждения "Гродненское областное управление Министерства по чрезвычайным ситуациям Республики Беларусь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3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стоянная комиссия </w:t>
      </w:r>
      <w:r>
        <w:rPr>
          <w:rFonts w:eastAsia="Times New Roman" w:cs="Times New Roman" w:ascii="Times New Roman" w:hAnsi="Times New Roman"/>
          <w:b/>
          <w:i/>
          <w:sz w:val="30"/>
          <w:szCs w:val="20"/>
          <w:lang w:eastAsia="ru-RU"/>
        </w:rPr>
        <w:t>по экономике, промышленности, аграрной политике и развитию предпринимательства</w:t>
      </w:r>
      <w:r>
        <w:rPr>
          <w:rFonts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Ососов Сергей Борисович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, депутат по Пролетарскому избирательному округу № 14, генеральный директор открытого акционерного общества «Мостовдрев», </w:t>
      </w: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(тел. 6 – 46 – 15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ысливец Генрих Валерьянович, депутат по Хартицкому избирательному округу № 18, глава крестьянского (фермерского) хозяйства «Горизонт Мостовского района», заместитель председателя комиссии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усак Жанна Александровна, депутат по Куриловичскому избирательному округу № 26, главный бухгалтер коммунального сельскохозяйственного унитарного предприятия «Озеранский», 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оровский Владимир Николаевич, депутат по Станционному избирательному округу № 7, заместитель директора Мостовского районного унитарного предприятия жилищно-коммунального хозяйства;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дратович Виктор Антонович депутат по Микелевщинскому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бирательному округу № 25, </w:t>
      </w:r>
      <w:r>
        <w:rPr>
          <w:rFonts w:cs="Times New Roman" w:ascii="Times New Roman" w:hAnsi="Times New Roman"/>
          <w:color w:val="000000"/>
          <w:sz w:val="30"/>
          <w:szCs w:val="30"/>
        </w:rPr>
        <w:t>глава фермерского хозяйства "Мечта Кондратовича В.А.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роль Сергей Валентинович, депутат по Дубненскому избирательному округу № 19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ректор филиала "Дубно" открытого акционерного общества "Агрокомбинат "Скидельский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улисевич Виктор Станиславович, депутат по Лунненскому избирательному округу № 17, </w:t>
      </w:r>
      <w:r>
        <w:rPr>
          <w:rFonts w:cs="Times New Roman" w:ascii="Times New Roman" w:hAnsi="Times New Roman"/>
          <w:color w:val="000000"/>
          <w:sz w:val="30"/>
          <w:szCs w:val="30"/>
        </w:rPr>
        <w:t>директор открытого акционерного общества "Черлёна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исаревич Владимир Альфонсович, депутат по Рогозницкому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бирательному округу №   22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ректор       коммунального сельскохозяйственного унитарного предприятия "Имени Адама Мицкевича"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невский Павел Иосифович, депутат по Гудевичскому</w:t>
      </w: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бирательному округу № 16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ректор закрытого акционерного общества «Гудевич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стоянная комиссия по социальной политике и делам молодёж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>Полуйчик Анастасия Валерьевна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епутат по Строительному избирательному округу № 8, заведующий сектором культуры Мостовского районного исполнительного комитета, </w:t>
      </w:r>
      <w:r>
        <w:rPr>
          <w:rFonts w:eastAsia="Times New Roman" w:cs="Times New Roman" w:ascii="Times New Roman" w:hAnsi="Times New Roman"/>
          <w:sz w:val="30"/>
          <w:szCs w:val="24"/>
          <w:u w:val="single"/>
          <w:lang w:eastAsia="ru-RU"/>
        </w:rPr>
        <w:t xml:space="preserve">председатель комиссии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(тел. 6 – 44 – 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адохина Лилия Владимировна, депутат по Зеленому избирательному округу № 12, главный врач учреждения здравоохранения «Мостовская центральная районная больница», заместитель председателя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ребровская Ирина Евгеньевна депутат по Занеманскому избирательному округу № 1, председатель Мостовской районной организации Белорусского общественного объединения ветеранов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, секретарь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>Жвирбля Инна Юрьевна,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епутат по Дружному                                                        избирательному округу № 11, директор открытого акционерного общества «Рогозницкий крахмальный зав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Курдюк Ирина Станиславовна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путат по Жуковскому                                                        избирательному округу № 4, главный специалист отдела идеологической работы и по делам молодежи Мостовского районного исполнительного комит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овойтов   Александр   Григорьевич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путат   по    Новому</w:t>
      </w: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збирательному округу № 10, директор государственного учреждения образования «Средняя школа № 2 г. Мост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мени Героя Советского Союза Василия Петровича Жукова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Хильманович Александр Евгеньевич,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епутат по Первомайскому                                                        избирательному округу № 13, директор государственного учреждения образования «Средняя школа № 3 г. Мос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Шамбер Дмитрий Иванович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депутат по Юбилейному</w:t>
      </w:r>
      <w:r>
        <w:rPr>
          <w:rFonts w:eastAsia="Times New Roman" w:cs="Times New Roman" w:ascii="Times New Roman" w:hAnsi="Times New Roman"/>
          <w:bCs/>
          <w:sz w:val="30"/>
          <w:szCs w:val="30"/>
          <w:highlight w:val="yellow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избирательному округу № 3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правляющий государственным учреждением «Мостовский районный центр для обеспечения деятельности бюджетных организаций и государственных орган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4:00Z</dcterms:created>
  <dc:creator>user</dc:creator>
  <dc:description/>
  <cp:keywords/>
  <dc:language>en-US</dc:language>
  <cp:lastModifiedBy>Наталия Иосифовна Дубицкая</cp:lastModifiedBy>
  <dcterms:modified xsi:type="dcterms:W3CDTF">2024-05-20T08:27:00Z</dcterms:modified>
  <cp:revision>21</cp:revision>
  <dc:subject/>
  <dc:title/>
</cp:coreProperties>
</file>