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 сельских населенных пунктов Пес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старо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где является старост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авичи, д. Огоро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Большая Рогоз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ки, д. Лихин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йдевичи, д. Леоно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гно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Кар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Вы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нч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менишки, д. Ст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слав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левщ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а Иосиф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лотье, д. Лав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Заруда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осиф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пачи, д. Плебано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алая Рогоз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ж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рфёно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Паце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П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уйловичи Г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уйловичи Д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рд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Струбн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Sveta</dc:creator>
  <dc:description/>
  <cp:keywords/>
  <dc:language>en-US</dc:language>
  <cp:lastModifiedBy>Наталия Иосифовна Дубицкая</cp:lastModifiedBy>
  <cp:lastPrinted>2022-03-18T09:08:00Z</cp:lastPrinted>
  <dcterms:modified xsi:type="dcterms:W3CDTF">2023-05-30T10:40:00Z</dcterms:modified>
  <cp:revision>38</cp:revision>
  <dc:subject/>
  <dc:title/>
</cp:coreProperties>
</file>