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рост сельских населенных пунктов 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36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 старос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где является старост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Степан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Мосты Пра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ы: Гагарина, Энергетиков, 60 лет Победы, Цветочная, Луговая, Приозерная, Лени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Мосты Правые (улицы: Фестивальная, Садовая, Зеленая, Новая; переулки: Прудовый, 8-ое Марта, Песочная, Западная, Школьная, Солнечная, Лесн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б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азими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осты Левые, д. Нови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Ива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льшие Степанишки 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а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Франц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ьковичи, д. Синеви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селки, д. Осов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ньков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льшичи, д. Рыб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я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н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Леонид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ашковц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инаида Василь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. Бояры, д. Тельмуки,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д. Шевчики, д. Лопатич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д. Голын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вига Адольф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ешевичи, д. Кривуль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ко Лилия Чеслав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Микелев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Sveta</dc:creator>
  <dc:description/>
  <cp:keywords/>
  <dc:language>en-US</dc:language>
  <cp:lastModifiedBy>Наталия Иосифовна Дубицкая</cp:lastModifiedBy>
  <cp:lastPrinted>2022-03-18T09:08:00Z</cp:lastPrinted>
  <dcterms:modified xsi:type="dcterms:W3CDTF">2023-05-30T10:36:00Z</dcterms:modified>
  <cp:revision>40</cp:revision>
  <dc:subject/>
  <dc:title/>
</cp:coreProperties>
</file>