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3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Степан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Мосты Пра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: Гагарина, Энергетиков, 60 лет Победы, Цветочная, Луговая, Приозерная, Лени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осты Правые (улицы: Фестивальная, Садовая, Зеленая, Новая; переулки: Прудовый, 8-ое Марта, Песочная, Западная, Школьная, Солнечная, Лес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Станислав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сты Левые, д. Нови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ие Степанишки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ьковичи, д. Синеви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, д. Осов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нько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ьшичи, д. Рыб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я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Леонид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ашков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наида Васил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. Бояры, д. Тельмуки,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д. Шевчики, д. Лопати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д. Голы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вига Адольф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ешевичи, д. Кривуль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Чеслав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икеле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2-03-18T09:08:00Z</cp:lastPrinted>
  <dcterms:modified xsi:type="dcterms:W3CDTF">2024-05-20T08:46:00Z</dcterms:modified>
  <cp:revision>44</cp:revision>
  <dc:subject/>
  <dc:title/>
</cp:coreProperties>
</file>