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 сельских населенных пунктов Лу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старо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где является старост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ько 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енти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ранц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Меш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рбаш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осиф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. Маштале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ец 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иси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. Глядовичи, д. Дубровляны,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Щербо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йдель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Кух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умель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ина </w:t>
            </w:r>
          </w:p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 xml:space="preserve">Викто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. Стрельцы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Каменч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стилович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тор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Богатыревичи,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Мине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рбанович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инаид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Груш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каловская </w:t>
            </w:r>
          </w:p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 xml:space="preserve">Антон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чи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Жил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имович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бовь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Пониж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рб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тья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Подбор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мань 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Казейки, д. Загораны,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Мартино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чик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 .Каменч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ебулько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и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оф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Новосе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рчик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ия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Коси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лтрукеич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ександр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Щечицы, д. Кучицы, д. Ул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слович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Зале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ырель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тлана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. Лу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5:00Z</dcterms:created>
  <dc:creator>Sveta</dc:creator>
  <dc:description/>
  <dc:language>en-US</dc:language>
  <cp:lastModifiedBy>User</cp:lastModifiedBy>
  <cp:lastPrinted>2024-05-20T15:44:00Z</cp:lastPrinted>
  <dcterms:modified xsi:type="dcterms:W3CDTF">2024-05-20T12:45:00Z</dcterms:modified>
  <cp:revision>2</cp:revision>
  <dc:subject/>
  <dc:title/>
</cp:coreProperties>
</file>