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тарост сельских населенных пунктов Курилович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 старос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населенного пункта, где является старосто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ест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ина Антоно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 Большие 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каш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лия Пет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Малые Озер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еню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кадия Константи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укшт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отчино, д. Лобз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дил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ркад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маш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гут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Казими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Дворок, д. Дуб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лижи Подгребельные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Слижи Песковые, д. Луп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Михайл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Стука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кла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Михайл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Воля-Крупицы, д. Моска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оя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Евген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Руда Липичанск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х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лерья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естилы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кимч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Викент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Ярча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авчук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Григо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г. Куриловичи, д. Меховск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Говчево, д. Донц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убицкий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Юр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Нацково, д. Займищ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зайло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ил Василь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Задворье, д. Песчанка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д. Бояры, д. Щара,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Рыболовичи, д. Черлёнка,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акары, д. Дудки, д. Сарва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Рожко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ина Иван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Моньковичи, д. Родишки .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Ланцеви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ко 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тья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аг.  Милевичи, д. Войнилович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ак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Дорогля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нюкевич</w:t>
            </w:r>
          </w:p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ид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. Голуб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3:06:00Z</dcterms:created>
  <dc:creator>Sveta</dc:creator>
  <dc:description/>
  <cp:keywords/>
  <dc:language>en-US</dc:language>
  <cp:lastModifiedBy>Наталия Иосифовна Дубицкая</cp:lastModifiedBy>
  <cp:lastPrinted>2022-03-18T09:08:00Z</cp:lastPrinted>
  <dcterms:modified xsi:type="dcterms:W3CDTF">2023-05-30T10:47:00Z</dcterms:modified>
  <cp:revision>39</cp:revision>
  <dc:subject/>
  <dc:title/>
</cp:coreProperties>
</file>