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тарост сельских населенных пунктов и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кома аг. Гудевичи Гудевич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4"/>
        <w:gridCol w:w="3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 старос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населенного пункта, где является старосто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Мария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мер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ая Анна Анто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деневи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тока Наталья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двер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вская Елена Иосиф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адеви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а Ан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Дубля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ская Ирена Адольфовна     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i/>
                <w:color w:val="FF0000"/>
                <w:sz w:val="28"/>
                <w:szCs w:val="28"/>
              </w:rPr>
              <w:t>селько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. Гудевичи, ул. Озёрная 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председатель сельк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лейник   Александр Константинович </w:t>
            </w:r>
            <w:r>
              <w:rPr>
                <w:color w:val="FF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i/>
                <w:color w:val="FF0000"/>
                <w:sz w:val="28"/>
                <w:szCs w:val="28"/>
              </w:rPr>
              <w:t>сельк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. Гудевичи, ул. Садовая,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лнечная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член селькома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чук Ирина Вацлавовна     </w:t>
            </w:r>
            <w:r>
              <w:rPr>
                <w:color w:val="FF0000"/>
                <w:sz w:val="28"/>
                <w:szCs w:val="28"/>
              </w:rPr>
              <w:t xml:space="preserve"> (</w:t>
            </w:r>
            <w:r>
              <w:rPr>
                <w:i/>
                <w:color w:val="FF0000"/>
                <w:sz w:val="28"/>
                <w:szCs w:val="28"/>
              </w:rPr>
              <w:t>селько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Гудевичи, ул. Молодёжная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член селькома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ируха Валентина Михайловн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i/>
                <w:color w:val="FF0000"/>
                <w:sz w:val="28"/>
                <w:szCs w:val="28"/>
              </w:rPr>
              <w:t>селько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. Гудевичи, ул. Мира 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член селькома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цева Эмилия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Остро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 Елена Леони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Лятки, д. Миткевич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ук Анна  Кузьминич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левщ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Ирина Каз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ацевичи, д. Тиневич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ик Ири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к Галина Георг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ил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ушевич Терес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гры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 Людмила Вале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лс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06:00Z</dcterms:created>
  <dc:creator>Sveta</dc:creator>
  <dc:description/>
  <cp:keywords/>
  <dc:language>en-US</dc:language>
  <cp:lastModifiedBy>Наталия Иосифовна Дубицкая</cp:lastModifiedBy>
  <cp:lastPrinted>2022-03-18T09:08:00Z</cp:lastPrinted>
  <dcterms:modified xsi:type="dcterms:W3CDTF">2023-05-30T10:51:00Z</dcterms:modified>
  <cp:revision>43</cp:revision>
  <dc:subject/>
  <dc:title/>
</cp:coreProperties>
</file>