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Список депутатов Куриловичского сельского Совета депутатов 29-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0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5812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округ 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рача Куриловичской амбулатории учреждения здравоохранения «Мостовская центральная районная больница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ичский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авловна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идеологической работе коммунального сельскохозяйственного унитарного предприятия "Озеранский"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ёрковский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сударственного учреждения образования "Озёрковская средняя школа"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у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илевичским фельдшерско - акушерским пунктом учреждения здравоохранения «Мостовская центральная районная больница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вичский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пе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янович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риловичского сельского исполнительного комитет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ский №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Чеславовна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учреждения образования "Куриловичская средняя школа"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чанский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425" w:gutter="0" w:header="0" w:top="1134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9:00Z</dcterms:created>
  <dc:creator>PC83</dc:creator>
  <dc:description/>
  <cp:keywords/>
  <dc:language>en-US</dc:language>
  <cp:lastModifiedBy>Наталия Иосифовна Дубицкая</cp:lastModifiedBy>
  <cp:lastPrinted>2017-12-04T08:59:00Z</cp:lastPrinted>
  <dcterms:modified xsi:type="dcterms:W3CDTF">2024-04-09T09:45:00Z</dcterms:modified>
  <cp:revision>11</cp:revision>
  <dc:subject/>
  <dc:title/>
</cp:coreProperties>
</file>