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           </w:t>
      </w:r>
      <w:r>
        <w:rPr>
          <w:b/>
          <w:sz w:val="30"/>
          <w:szCs w:val="30"/>
        </w:rPr>
        <w:t>Список депутатов Дубненского сельского Совета депутатов 29-го созы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332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118"/>
        <w:gridCol w:w="4110"/>
        <w:gridCol w:w="5387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анимаемая должност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бирательный округ №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чур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я Михайло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Дубненской  участковой больницы учреждения здравоохранения «Мостовская центральная районная больница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вомайский избирательный округ № 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овец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атьяна Сергее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тодист государственного учреждения «Мостов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айонный центр культуры»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тябрьский избирательный округ № 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с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ий Федор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Дубненского сельского исполнительного комите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польский избирательный округ № 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енчу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Павло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ухгалтер филиала «Дубно» открытого акционерного общества  «Агрокомбинат «Скидельский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хиничский избирательный округ № 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сь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илия Константино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ректор государственного учреждения образования «Дубненская средняя школа имени Андрея Степановича Данилова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Хартицкой избирательный округ № 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зовик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ктор Владимир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ный инженер филиала «Дубно» открытого акционерного общества «Агрокомбинат «Скидельский»,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шовский избирательный округ № 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701" w:right="425" w:gutter="0" w:header="0" w:top="567" w:footer="0" w:bottom="709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9:59:00Z</dcterms:created>
  <dc:creator>PC83</dc:creator>
  <dc:description/>
  <cp:keywords/>
  <dc:language>en-US</dc:language>
  <cp:lastModifiedBy>Наталия Иосифовна Дубицкая</cp:lastModifiedBy>
  <cp:lastPrinted>2017-12-04T08:59:00Z</cp:lastPrinted>
  <dcterms:modified xsi:type="dcterms:W3CDTF">2024-04-09T09:44:00Z</dcterms:modified>
  <cp:revision>10</cp:revision>
  <dc:subject/>
  <dc:title/>
</cp:coreProperties>
</file>