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Песков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 Мальковичского лесничества государственного лесохозяйственного учреждения "Щучинский лесхоз"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ткрытого акционерного общества "Мостовский ремонтный завод"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учреждения образования «Песковская средняя школа Мост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авьевский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тоновн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бницким фельдшерско-акушерским пунктом учреждения здравоохранения «Мостовской центральная район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ницкий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«Воспитательно-оздоровительный лагерь «Пацевичи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ский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сковского сельского исполнительного комитета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гозницкий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директора государственного учреждения образования «Рогозниц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осифовн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идеологической работе коммунального сельскохозяйственного предприятия "Имени Адама Мицкевич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24T11:47:00Z</dcterms:modified>
  <cp:revision>27</cp:revision>
  <dc:subject/>
  <dc:title/>
</cp:coreProperties>
</file>