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конкурсе гражданских инициатив, посвящё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Году исторической памя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 ОБЩИЕ ПОЛОЖ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1. Настоящее Положение определяет порядок и условия проведения областного конкурса гражданских инициатив, посвящённых «Году исторической памяти» (далее - конкурс)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2. Организатором конкурса является Гродненская областная Ассоциация местных Советов депутатов, Гродненский областной Совет депута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3. Конкурс направлен на поддержку и стимулирование гражданских инициатив для решения социально значимых вопросов местного значения, направленных на сохранение и популяризацию истории белорусского государства и белорусского нар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4. Для целей конкурса определить, чт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ражданские инициативы – это мероприятия, направленные на улучшение качества жизнедеятельности населения на соответствующей территории, в том числе на благоустройство населенных пунктов, предлагаемые гражданами, проживающими на соответствующей территории, для реализации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нициаторы гражданских инициатив - это инициативные группы численностью не менее десяти граждан, достигших восемнадцатилетнего возраста и проживающих на территории соответствующей административно-территориальной единицы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сполнителем инициативы могут выступать юридические лица, индивидуальные предприниматели, инициаторы, осуществляющие реализацию инициативы полностью или частич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5. В конкурсе принимают участие социально значимые программы, проекты и отдельные гражданские инициативы. Конкурс не направлен на поддержку нереализованных идей, намерений и предполагаемых программ/проект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1. Целью конкурса является содействие развитию гражданского общества в Гродненской области путем поддержки гражданских инициатив, направленных на сохранение и популяризацию истории белорусского государства и белорусского народ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Задачами Конкурса являются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вовлечение граждан в общественно-политическую, социально-экономическую, культурно – образовательную деятельность по реализации социально – значимых инициатив, проектов, программ на территории Гродненской области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формирование активной гражданской позиции и гражданского самосознания, расширение участия граждан в принятии решений, затрагивающих их права и интересы, в том числе в различных формах самоорганизации, самоуправления, общественно – значим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оощрение и распространение успешного опыта (лучших практик) активного участия граждан в жизни местного самоуправления, в реализации гражданских общественных инициати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Обязательные услов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финансирование проекта в размере не менее 10% от стоимости проект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еализация проекта до 01.12.2022 г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I. ОРГАНИЗАЦ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3.1. Для организации и проведения конкурса образуется Конкурсная комиссия, в численный состав которой включены: председатель комиссии, заместитель председателя и секретарь, которые избираются членами комиссии из общего состав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2. Состав Конкурсной комиссии формируется из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авления Гродненской областной Ассоциации местных Советов депутатов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едседателя и главного специалиста Гродненского областного Совета депута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 представителей структурных подразделений Гродненского областного исполнительного комитет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 в состав комиссий включаются представители инициатор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3. Персональный состав Конкурсной комиссии утверждается президиумом Гродненской областной Ассоциацией местных Советов депутатов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4. Конкурсная комиссия выполняет следующие задачи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рганизует подготовку и проведение конкурса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рассматривает поступившие от участников конкурса документы,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 их экспертизу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пределяет соответствующим решением победителя конкурса в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й номинац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5. Решения Конкурсной комиссии принимаются большинством голосов от числа присутствующих на заседании членов Конкурсной комиссии (но не менее 50% из состава Конкурсной комиссии) путём открытого голосования и оформляются протоколами, подписываемыми председателем и секретарем Конкурсной комисси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6. Подготовкой заседаний конкурсной комиссии, приемом, обработкой заявок и материалов участников конкурса, проверкой и подготовкой их к рассмотрению Конкурсной комиссией, обеспечением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заимодействия со средствами массовой информации, а также решением иных организационных задач проведения конкурса занимается Гродненская областная Ассоциация местных Советов депутат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РЯДОК ПРОВЕДЕН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1. Сроки проведения Конкурс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дата объявления о начале конкурса – 01 февраля 2022 год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рием и регистрация заявок участников конкурса и приём конкурсных материалов – </w:t>
      </w:r>
      <w:r>
        <w:rPr>
          <w:rFonts w:cs="Times New Roman" w:ascii="Times New Roman" w:hAnsi="Times New Roman"/>
          <w:b/>
          <w:sz w:val="30"/>
          <w:szCs w:val="30"/>
        </w:rPr>
        <w:t>д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0 февраля 2022 года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экспертиза, оценка представленных на Конкурс материалов и определение победителей осуществляется в 15-дневный срок со дня, завершения приёма и регистрации заявок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срок реализации гражданских инициатив (победителей конкурса) не позднее 01 декабря 2022 г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4.2. Направления проведения конкурса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ражданские инициативы, направленные на сохранение и популяризацию истории белорусского государства и белорусского народа, развитие родного края, благоустройство территорий, памятников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ражданские инициативы, направленные на патриотическое воспитание молодёжи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 гражданские инициативы в сфере образования, науки, культуры, искусства, просвещения, духовного развития личности, направленные на сохранение традиционных белорусских духовно-нравственных ценнос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3. К рассмотрению принимаются не более одного проекта гражданской инициативы от одной инициативной группы граждан по одной номин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4. Для участия в конкурсе участники направляют в адрес организаторов конкурса заявку на участие согласно форм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5. Дополнительные документы (при необходимости) представляются на Конкурс на бумажных и электронных носителях. Объём материалов, представляемых на Конкурс, не должен превышать 10 листов (на белой бумаге формата А4, шрифтом Times New Roman, 14 кегль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6. Документы, представленные на конкурс, не рецензируются, не возвращаются участникам конкурса, и могут быть использованы Гродненской областной Ассоциацией местных Советов депутатов в своей деятельности, в частности, для подготовки сборника лучших гражданских инициатив Гроднен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7. </w:t>
      </w:r>
      <w:r>
        <w:rPr>
          <w:rFonts w:cs="Times New Roman" w:ascii="Times New Roman" w:hAnsi="Times New Roman"/>
          <w:b/>
          <w:sz w:val="30"/>
          <w:szCs w:val="30"/>
        </w:rPr>
        <w:t xml:space="preserve">Заявки на участие в конкурсе принимаются до 17:00 в 20-тидневный срок со дня объявления о начале конкурса по следующему адресу: 231592, г. Мосты, пл. Ленина, д. 3 (Мостовский районный Совет депутатов)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  <w:lang w:val="be-BY"/>
          </w:rPr>
          <w:t>rsd@mosty.gov.by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(с темой электронного письма «Конкурс гражданских инициатив, посвящённых сохранению и популяризации истории белорусского государства и белорусского народа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8. Ориентировочное финансирование проекта – 40 – 50 тысяч белорусских руб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. ПОРЯДОК ОЦЕНКИ КОНКУРСНЫХ МАТЕРИАЛ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5.1. Конкурсная комиссия оценивает участников конкурса по пяти следующим критериям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ие общественной инициативы (проекта) целям и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м Конкурса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ая значимость общественной инициативы (проекта), её влияние на процесс развития гражданского общества и решение острых социальных проблем территориальных единиц Гродненской области;</w:t>
      </w:r>
    </w:p>
    <w:p>
      <w:pPr>
        <w:pStyle w:val="Style16"/>
        <w:numPr>
          <w:ilvl w:val="0"/>
          <w:numId w:val="1"/>
        </w:numPr>
        <w:ind w:left="0" w:firstLine="3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видность практической эффективности результатов деятельности по реализации общественной инициативы (проекта), подтвержденная документами, фото или видеоматериалами, оценкой (отзывами) целевых групп, представителей общественности и т.д.; </w:t>
      </w:r>
    </w:p>
    <w:p>
      <w:pPr>
        <w:pStyle w:val="Style16"/>
        <w:numPr>
          <w:ilvl w:val="0"/>
          <w:numId w:val="1"/>
        </w:numPr>
        <w:ind w:left="0" w:firstLine="3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в реализацию общественной инициативы (проекта) населения, общественности, волонтёров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изна и оригинальность общественной инициативы (проекта)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финансирование проекта (участие в софинансировании реализации проекта граждан, спонсоров и др.)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ДВЕДЕНИЕ ИТОГОВ КОНКУРСА И НАГРА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И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1. Подведение итогов конкурса проводится Конкурсной комиссией не позднее 15 дней со дня, завершения приёма и регистрации заявок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2. Победителями Конкурса признаются участники, набравшие наибольшее количество голосов Конкурсной комиссии, подсчёт которых осуществляется в соответствии с критериями конкурс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3. Итоги Конкурса утверждаются решением президиума Гродненской областной Ассоциации местных Советов депутатов на основании протокола конкурсной комисс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6.4. По итогам проведения конкурсного отбора с инициатором – победителем заключае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бластной ассоциацией местных Советов депутатов – соглашение (договор предоставления безвозмездной (спонсорской) помощи) о реализации инициатив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5. Итоги конкурса (открытость информации для общества и средств массовой информации о поступлении инициативы на рассмотрение, результатах проведения конкурсного отбора, а также отчета о ее реализации) доводятся до сведения широкой общественности через областные и районные средства массовой информации и размещаются на официальном сайте Гродненского областного исполнительного комитета. </w:t>
      </w:r>
    </w:p>
    <w:sectPr>
      <w:type w:val="nextPage"/>
      <w:pgSz w:w="11906" w:h="16838"/>
      <w:pgMar w:left="1335" w:right="1335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@mosty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7:00Z</dcterms:created>
  <dc:creator>m.sevko</dc:creator>
  <dc:description/>
  <cp:keywords/>
  <dc:language>en-US</dc:language>
  <cp:lastModifiedBy>Наталия Иосифовна Дубицкая</cp:lastModifiedBy>
  <cp:lastPrinted>2022-01-24T12:27:00Z</cp:lastPrinted>
  <dcterms:modified xsi:type="dcterms:W3CDTF">2022-02-07T09:12:00Z</dcterms:modified>
  <cp:revision>8</cp:revision>
  <dc:subject/>
  <dc:title/>
</cp:coreProperties>
</file>