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 Мостовского сельского Совета депутатов 29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ислав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"Куриловичский дом- интернат для престарелых и инвалидов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изводственного кооператива "Мостовское райсельхозэнерго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ьфон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мунального сельскохозяйственного унитарного предприятия </w:t>
            </w:r>
            <w:r>
              <w:rPr>
                <w:sz w:val="28"/>
                <w:szCs w:val="28"/>
                <w:lang w:val="be-BY"/>
              </w:rPr>
              <w:t xml:space="preserve"> “Имени Адама Мицкевич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ечеслав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газина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филиала Гродненского потребобществ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сударственного учреждения образования «Правомост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товского  сельского исполнительного комит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левщинский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цлав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Правомостовской амбулатории учреждения здравоохранения "Мостовская центральная районная больница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ичский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ю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а Александр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 Мостовского районного исполнительного комит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ковский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24T11:46:00Z</dcterms:modified>
  <cp:revision>34</cp:revision>
  <dc:subject/>
  <dc:title/>
</cp:coreProperties>
</file>