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путатов Куриловичского сельского Совета депутатов 29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812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 Куриловичской амбулатории учреждения здравоохранения «Мостовская центральная районная больниц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ичский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деологической работе коммунального сельскохозяйственного унитарного предприятия "Озеранский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ковский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учреждения образования "Озёрковская средняя школа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у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илевичским фельдшерско - акушерским пунктом учреждения здравоохранения «Мостовская центральная районная больниц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вичский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е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янович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иловичского сельского исполнительного комитет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ский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Чеславо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образования "Куриловичская средняя школа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чанский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425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PC83</dc:creator>
  <dc:description/>
  <cp:keywords/>
  <dc:language>en-US</dc:language>
  <cp:lastModifiedBy>Наталия Иосифовна Дубицкая</cp:lastModifiedBy>
  <cp:lastPrinted>2017-12-04T08:59:00Z</cp:lastPrinted>
  <dcterms:modified xsi:type="dcterms:W3CDTF">2024-04-24T11:44:00Z</dcterms:modified>
  <cp:revision>11</cp:revision>
  <dc:subject/>
  <dc:title/>
</cp:coreProperties>
</file>