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депутатов Гудевичского сельского Совета депутатов 29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353"/>
        <w:gridCol w:w="4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то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 «Пралеска» закрытого акционерного общества «Гудевич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евичский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удевичского сельского исполнительного комите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ёрный № 2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закрытого акционерного общества «Гудевич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ый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ш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Иосиф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учреждения культуры «Гудевичский государственный литературно-краеведческий музе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ный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р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сударственного учреждения образования «Гудевичский детский сад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ый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бя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ечислав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идеологической работе закрытого акционерного общества «Гудевич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ковский №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8:00Z</dcterms:created>
  <dc:creator>Sveta</dc:creator>
  <dc:description/>
  <cp:keywords/>
  <dc:language>en-US</dc:language>
  <cp:lastModifiedBy>Наталия Иосифовна Дубицкая</cp:lastModifiedBy>
  <cp:lastPrinted>2023-04-06T10:15:00Z</cp:lastPrinted>
  <dcterms:modified xsi:type="dcterms:W3CDTF">2024-04-24T11:37:00Z</dcterms:modified>
  <cp:revision>9</cp:revision>
  <dc:subject/>
  <dc:title/>
</cp:coreProperties>
</file>