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Список депутатов Дубненского сельского Совета депутатов 29-го созы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4110"/>
        <w:gridCol w:w="53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округ 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убненской  участковой больницы учреждения здравоохранения «Мостовская центральная районная больниц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айский избирательный округ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овец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государственного учреждения «Мост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ный центр культуры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ский избирательный округ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е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бненского сельского исполнительного комит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льский избирательный округ 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 филиала «Дубно» открытого акционерного общества  «Агрокомбинат «Скидельск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иничский избирательный округ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лия Константи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государственного учреждения образования «Дубненская средняя школа имени Андрея Степановича Данило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тицкой избирательный округ №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ов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женер филиала «Дубно» открытого акционерного общества «Агрокомбинат «Скидельский»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овский избирательный округ №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425" w:gutter="0" w:header="0" w:top="567" w:footer="0" w:bottom="70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9:00Z</dcterms:created>
  <dc:creator>PC83</dc:creator>
  <dc:description/>
  <cp:keywords/>
  <dc:language>en-US</dc:language>
  <cp:lastModifiedBy>Наталия Иосифовна Дубицкая</cp:lastModifiedBy>
  <cp:lastPrinted>2017-12-04T08:59:00Z</cp:lastPrinted>
  <dcterms:modified xsi:type="dcterms:W3CDTF">2024-04-24T11:38:00Z</dcterms:modified>
  <cp:revision>10</cp:revision>
  <dc:subject/>
  <dc:title/>
</cp:coreProperties>
</file>