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совершаемых Мостовским районным отделом по чрезвычайным ситуациям по письменным заявлениям юридических лиц и индивидуальных предпринимателей согласно постановлению Совета Министров Республики Беларусь от 24 сентября 2021 года № 54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019"/>
        <w:gridCol w:w="2078"/>
        <w:gridCol w:w="2183"/>
      </w:tblGrid>
      <w:tr>
        <w:trPr>
          <w:trHeight w:val="7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Наименование административной процедуры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Срок осуществления административной процедуры /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Размер платы, взимаемой при осуществлении административной процедуры /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Должностное лицо, ответственное за осуществление административной процедур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9.8. Получение заключения о соответствии принимаемого в эксплуатацию объекта строительства (для объектов, на которых осуществляется государственный пожарный надзор) разрешительной и проектной документации3 (в части требований системы противопожарного нормирования и стандартизации)</w:t>
            </w:r>
          </w:p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Заявление о выдаче заключения о соответствии принимаемого в эксплуатацию объекта строительства разрешительной и проектной документа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зрешительная документация на строительство (задание на проектирование, акт выбора места размещения земельного участка (при наличии), решение местного исполнительного и распорядительного органа о разрешении проведения проектных и изыскательских работ, строительства объекта, технические условия на присоединение к системе водоснабжения и водоотведения, на присоединение электроустановок потребителя к электрической сети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троительный проект, научно-проектная документация на выполнение ремонтно-реставрационных работ (за исключением сметной документации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счеты по обеспечению пожарной безопасности (при наличии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пециальные технические условия в области архитектуры и строительства (при их наличии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кументация, подтверждающая соответствие используемых при строительстве материалов, изделий и конструкций, 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/>
            </w:pPr>
            <w:r>
              <w:rPr>
                <w:szCs w:val="30"/>
              </w:rPr>
              <w:t xml:space="preserve"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Акты испытаний (при наличии): систем внутреннего и наружного противопожарного водоснабжения; вентиляционных систем противодымной защиты с искусственным побуждением;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; ограждений крыш зданий (сооружений), используемых для обеспечения безопасности при проведении аварийно-спасательных и ремонтных работ; наружных металлических открытых лестниц, предназначенных для эвакуации людей из зданий (сооружений) при пожаре;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Акты приемки систем пожарной сигнализации, установок пожаротушения (при наличии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28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>Акты комплексного опробования (при наличии): систем внутреннего и наружного противопожарного водоснабжения; вентиляционных систем противодымной защиты с искусственным побуждением; систем пожарной сигнализации, установок пожаротушения;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 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 /</w:t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40 лет БССР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рик Алексей Владимирович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тел. 6-47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3:00Z</dcterms:created>
  <dc:creator>Администратор</dc:creator>
  <dc:description/>
  <cp:keywords/>
  <dc:language>en-US</dc:language>
  <cp:lastModifiedBy>user</cp:lastModifiedBy>
  <cp:lastPrinted>2022-10-04T10:44:00Z</cp:lastPrinted>
  <dcterms:modified xsi:type="dcterms:W3CDTF">2023-01-31T06:24:00Z</dcterms:modified>
  <cp:revision>8</cp:revision>
  <dc:subject/>
  <dc:title> ПЕРЕЧЕНЬ</dc:title>
</cp:coreProperties>
</file>