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ыжигай сухую растительност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 не прощает безответственности, халатности и беспечности. Об этом хочется напомнить в преддверии наступления теплой погоды. В этот период увеличивается количество пожаров, связанных с выжиганием сухой травы и сжиганием мусора. Ежегодно такие пожары приводят к уничтожению жилых строений, травмированию и гибели люд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и МЧС напоминают, что согласно действующего законодательства за выжигание сухой растительности предусмотрена административная ответственность с наложением штрафа до 40 базовых величин, которая наступает с 16 – ти летнего возраста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года в Мостовском районе к административной ответственности за выжигание сухой растительности привлечено 4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влечения к административной ответственности за выжигание сухой растительност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житель д. Савинка привлечен на сумму 73,5 руб. (3 б.в.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житель аг. Лунно привлечен на сумму 73,5 руб. (3 б.в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член садового товарищества «Ласовка» привлечен на сумму 24,5 руб. (1 б.в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житель д. Лобзово привлечен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одненской области уже зафиксировано 156 случаев палов сухой растительности - травы и кустарника. Общая площадь палов превышает 50 гект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все задумываются о последствиях и недооценивают степень опасности палов. Ведь рискует выжигатель не только своим имуществом и жизнью, но и создает реальную угрозу соседям, лесным массива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марта в деревне Бискупцы Волковысского  района на приусадебном участке среди пала травы обнаружен погибшим пенсионер 1939 года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инаем о соблюдении правил пожарной безопасности при проведении уборки территории, а также мест захоронения. Выжигать сухую траву и мусор вне специально оборудованных мест запрещено! Берегите себя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ГПиВО Мостовского РОЧС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ейтенант внутренней службы                                         </w:t>
        <w:tab/>
        <w:tab/>
        <w:t xml:space="preserve"> А.В.Жвирб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1:00Z</dcterms:created>
  <dc:creator>grodno</dc:creator>
  <dc:description/>
  <cp:keywords/>
  <dc:language>en-US</dc:language>
  <cp:lastModifiedBy>grodno</cp:lastModifiedBy>
  <dcterms:modified xsi:type="dcterms:W3CDTF">2018-04-11T13:52:00Z</dcterms:modified>
  <cp:revision>3</cp:revision>
  <dc:subject/>
  <dc:title>Не выжигай сухую растительность</dc:title>
</cp:coreProperties>
</file>