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0" w:hanging="0"/>
        <w:jc w:val="center"/>
        <w:rPr>
          <w:rFonts w:ascii="Times New Roman" w:hAnsi="Times New Roman" w:cs="Times New Roman"/>
          <w:b/>
          <w:b/>
          <w:i/>
          <w:i/>
          <w:shadow/>
          <w:color w:val="FFFF00"/>
          <w:sz w:val="20"/>
          <w:szCs w:val="20"/>
          <w:u w:val="dottedHeavy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color w:val="FFFF00"/>
          <w:sz w:val="20"/>
          <w:szCs w:val="20"/>
          <w:u w:val="dottedHeavy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590550</wp:posOffset>
            </wp:positionV>
            <wp:extent cx="2825115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5.7pt;margin-top:-31.5pt;width:198.7pt;height:94.75pt;mso-wrap-style:none;v-text-anchor:middle" type="_x0000_t136">
            <v:path textpathok="t"/>
            <v:textpath on="t" fitshape="t" string="Приглашаем &#10;Вас на службу &#10;в органы &#10;внутренних дел!" style="font-family:&quot;Times New Roman&quot;;font-size:54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color w:val="FFFF00"/>
          <w:sz w:val="20"/>
          <w:szCs w:val="20"/>
          <w:u w:val="dottedHeavy"/>
        </w:rPr>
      </w:pPr>
      <w:r>
        <w:rPr>
          <w:rFonts w:cs="Times New Roman" w:ascii="Times New Roman" w:hAnsi="Times New Roman"/>
          <w:b/>
          <w:i/>
          <w:shadow/>
          <w:color w:val="FFFF00"/>
          <w:sz w:val="20"/>
          <w:szCs w:val="20"/>
          <w:u w:val="dottedHeavy"/>
        </w:rPr>
      </w:r>
    </w:p>
    <w:p>
      <w:pPr>
        <w:pStyle w:val="Normal"/>
        <w:ind w:left="4350" w:hanging="0"/>
        <w:jc w:val="center"/>
        <w:rPr>
          <w:rFonts w:ascii="Times New Roman" w:hAnsi="Times New Roman" w:cs="Times New Roman"/>
          <w:b/>
          <w:b/>
          <w:i/>
          <w:i/>
          <w:shadow/>
          <w:color w:val="FFFF00"/>
          <w:sz w:val="46"/>
          <w:szCs w:val="46"/>
          <w:u w:val="dottedHeavy"/>
        </w:rPr>
      </w:pPr>
      <w:r>
        <w:rPr>
          <w:rFonts w:cs="Times New Roman" w:ascii="Times New Roman" w:hAnsi="Times New Roman"/>
          <w:b/>
          <w:i/>
          <w:shadow/>
          <w:color w:val="FFFF00"/>
          <w:sz w:val="46"/>
          <w:szCs w:val="46"/>
          <w:u w:val="dottedHeavy"/>
        </w:rPr>
      </w:r>
    </w:p>
    <w:p>
      <w:pPr>
        <w:pStyle w:val="Normal"/>
        <w:ind w:left="4350" w:hanging="0"/>
        <w:jc w:val="center"/>
        <w:rPr>
          <w:b/>
          <w:b/>
          <w:i/>
          <w:i/>
          <w:shadow/>
          <w:color w:val="FFFF00"/>
          <w:sz w:val="46"/>
          <w:szCs w:val="46"/>
          <w:u w:val="dottedHeavy"/>
          <w:lang w:val="en-US" w:eastAsia="en-US"/>
        </w:rPr>
      </w:pPr>
      <w:r>
        <w:rPr>
          <w:b/>
          <w:i/>
          <w:shadow/>
          <w:color w:val="FFFF00"/>
          <w:sz w:val="46"/>
          <w:szCs w:val="46"/>
          <w:u w:val="dottedHeavy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</wp:posOffset>
            </wp:positionH>
            <wp:positionV relativeFrom="paragraph">
              <wp:posOffset>288290</wp:posOffset>
            </wp:positionV>
            <wp:extent cx="4791075" cy="3136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34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hadow/>
          <w:color w:val="FFFF00"/>
          <w:sz w:val="46"/>
          <w:szCs w:val="46"/>
          <w:u w:val="dottedHeavy"/>
        </w:rPr>
      </w:pPr>
      <w:r>
        <w:rPr>
          <w:b/>
          <w:i/>
          <w:shadow/>
          <w:color w:val="FFFF00"/>
          <w:sz w:val="46"/>
          <w:szCs w:val="46"/>
          <w:u w:val="dottedHeav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будущей профессии</w:t>
      </w:r>
    </w:p>
    <w:p>
      <w:pPr>
        <w:pStyle w:val="Style18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растут года, </w:t>
        <w:br/>
        <w:t xml:space="preserve">Будет и семнадцать </w:t>
        <w:br/>
        <w:t xml:space="preserve">Где работать мне тогда, </w:t>
        <w:br/>
        <w:t xml:space="preserve">Чем заниматься? </w:t>
      </w:r>
    </w:p>
    <w:p>
      <w:pPr>
        <w:pStyle w:val="Style18"/>
        <w:spacing w:before="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вопросы постоянно возникают перед 17-летними юношами и девушками, которые оканчивают школу. Выбор профессии – важный момент в жизни человека. Именно в этом возрасте перед ними открывается большая жизнь со всеми её радостями, трудностями и нескончаемыми дорогами. Говорят, не мы выбираем дороги, а они выбирают нас. Мысль красивая, но не на все случаи жизни. Выбирать себе дорогу они должны сами. Но, чтобы не ошибиться в выборе, нужно прежде всего хорошо знать, какие профессии вообще есть на свете? В мире их насчитывается более 40 тысяч. Но и эта огромная цифра далека от определённости, т.к. жизнь не стоит на месте и, всё время, какие-то старые профессии отмирают, а новые появляются. Но хотелось бы рассказать о профессии людей стоящих на страже закона, общества и государства, о сотрудниках мили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не может нормально функционировать, если его отдельные индивидуумы и целые группы людей не будут соблюдать определенные нормы и законы, направленные на поддержание порядка и равноправия. Именно поэтому человечество всегда нуждалось, нуждается и будет нуждаться в профессионалах, которые способны поддерживать порядок в обществе на должном уровне и обеспечивать соблюдение установленных правил и законов. В нашей стране такими специалистами уже не одно десятилетие являются представител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и милицион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такая профессии, посвятив себя которым, человек становится связанным не только осмысливать свою честь и достоинство, но и оберегать достоинство других – каждого гражданина. Именно в таком смысле необходимо трактовать профессию работников милиции. Тем не менее, только внутреннего чувства чести и желания быть человеком недостаточно, ведь для этого необходимо быть профессионалом высшего сорта, человеком преданным своей профессии, своему служебному долгу. Для того  чтобы стать профессионалом в нелегкой милицейской работе, нужно получить достаточные знания и навыки, которые потом можно применить на практике. Такие знания в простом гражданском учебном заведении вы получить не сможете. И именно для этого в нашей стране функционируют две кузницы кадров, готовящих профессионалов милицейского дела: Академия МВД РБ и Могилевский институт МВД РБ. Именно там из вчерашних мальчишек и девчонок, вырастают настоящие защитники правопорядка. В стенах данных учебных заведений прививают уважение к закону, учат верой и правдой служить своему народу и государству. Выпускники милицейских учебных заведений, приходя в подразделения, успешно выполняют поставленные перед ними задачи, являются лучшим сотрудниками в своих подразделениях. Для того чтобы поступить в УО МВД РБ нужно не только обладать хорошими знаниями по русскому или белорусскому языку, обществоведению и иностранному языку, но также необходимо пройти военно-врачебную комиссию в поликлинике УВД и быть в хорошей физической форме.        Безусловно,  работа милиционера – одна из самых важных и самых тяжелых, но в то же время интересных видов профессий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Всех желающих, решивших выбрать не легкую, но интересную профессию милиционера, приглашаем поступать в учреждения образования МВД 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ступления в УО «Академия МВД РБ» и «Могилевский институт МВД РБ», а так же вопросам трудоустройства обращайтесь в группу кадров Мостовского   РОВД  по адресу: г. Мосты, ул. Занеманская, 16  или  звоните  по  телефонам:  6-48-28, 6-20-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ВД Мостовского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деологической работе  кадровому обеспеч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милиции                                                                                    С.И.Горшков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FF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05:00Z</dcterms:created>
  <dc:creator>User</dc:creator>
  <dc:description/>
  <cp:keywords/>
  <dc:language>en-US</dc:language>
  <cp:lastModifiedBy>Сергей Сергеевич Дейкало</cp:lastModifiedBy>
  <dcterms:modified xsi:type="dcterms:W3CDTF">2021-11-02T10:05:00Z</dcterms:modified>
  <cp:revision>2</cp:revision>
  <dc:subject/>
  <dc:title/>
</cp:coreProperties>
</file>