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весенних палов травы и сухой растительности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есна – традиционно время наведения порядка на земле, в городе и сельской местности, на дворовых и приусадебных территориях. Этот период характеризуется как пожароопасный: в результате палов травы и  сжигания бытового мусора сгорают дома и хозяйственные постройки, страдает экология, гибнут люди. Масштаб данной проблемы осознают, к сожалению, далеко не все: беспечным отношением к требованиям безопасности некоторые граждане подвергают угрозе не только себя, но и окружающи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Нередко огонь переходит и на лесные массивы и может принять угрожающие размеры, переходя в торфяные и лесные пожары. Очень часто от полыхающей травы загораются жилые дома, хозяйственные постройки, сараи со скотом, получают ожоги, а иногда и гибнут, люди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дельно хотелось бы остановиться еще на одной проблеме. С наступлением  первых теплых дней многие люди устремляются в леса для отдыха на природе. При этом часто раскладывают костры для обогрева и приготовления пищи. Вот только, покидая место отдыха, оставляют после себя не только горы мусора, но и не затушенные костры… А значит, от культуры каждого из нас зависит и сохранность лесов, жилищ и личная безопасност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поминаем, что при разведении костров необходимо иметь под рукой первичные средства пожаротушения (емкость с водой, песок, огнетушитель и т.п.). Костер должен быть не менее чем в 10 метров от ближайших зданий (строений), 30 метров – от скирд соломы, 20 метров – от лесных массивов. Мангал устанавливается на расстоянии не менее 4-х метров то зданий (строений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ителям района стоит помнить: в соответствии со статьей 15.57 Кодекса Республики Беларусь об административных правонарушениях, предусмотрена ответственность за выжигание сухой растительности, трав на корню, а также стерни и пожнивных остатков на полях либо за непринятие мер по ликвидации палов – наложение штрафа от 10 до 40 базовых величин. А ст.15.58 за разжигание костров в запрещенных местах предусматривает предупреждение или наложение штрафа до 12 базовых величи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спектор ГПиВО Мостовского РОЧС</w:t>
      </w:r>
    </w:p>
    <w:p>
      <w:pPr>
        <w:pStyle w:val="Style14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т. лейтенант внутренней службы                                              А.В.Жвирбля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50"/>
      <w:ind w:firstLine="720"/>
      <w:outlineLvl w:val="2"/>
    </w:pPr>
    <w:rPr>
      <w:b/>
      <w:bCs/>
      <w:i/>
      <w:iCs/>
      <w:sz w:val="22"/>
      <w:szCs w:val="22"/>
      <w:u w:val="singl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8"/>
      <w:szCs w:val="28"/>
    </w:rPr>
  </w:style>
  <w:style w:type="character" w:styleId="Style13">
    <w:name w:val=" Знак Знак"/>
    <w:qFormat/>
    <w:rPr>
      <w:b/>
      <w:bCs/>
      <w:i/>
      <w:iCs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1:26:00Z</dcterms:created>
  <dc:creator>User</dc:creator>
  <dc:description/>
  <cp:keywords/>
  <dc:language>en-US</dc:language>
  <cp:lastModifiedBy>User</cp:lastModifiedBy>
  <dcterms:modified xsi:type="dcterms:W3CDTF">2019-03-06T08:10:00Z</dcterms:modified>
  <cp:revision>2</cp:revision>
  <dc:subject/>
  <dc:title/>
</cp:coreProperties>
</file>