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оказания помощи тонущем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, наверняка, задумывались, как оказать помощь тому, кто тонет и что же делать, став очевидцем такой несчастной ситуации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асатели рекомендуют в этой ситуации не паниковать и не принимать необдуманные ре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жде всего, позовите на помощь других людей или спасателей ОСВОДа, если они есть рядом. Также позвоните в службу спасения по телефону 101 и вызовите скорую помощь по телефону 10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осьте тонущему спасательный круг или длинную веревку с узлом на кон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есть лодка, подплывите к человеку и попробуйте помочь. Либо, если вы хорошо плаваете хорошо и уверены в своих силах, постарайтесь добраться до человека самостоятельно. Обхватите его сзади за плечи и постарайтесь избежать попыток ухватиться за вас. Когда утопающий без сознания, тащите его к берегу, взяв рукой под подбородок таким образом, чтобы его лицо постоянно находилось над поверхностью воды. По возможности приступайте к оказанию первой помо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! Если не соблюдать правила безопасного поведения на воде, беда может прийти и к вам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Берегите себя!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тор ГПиВО Мостовского РОЧС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лейтенант внутренней службы                                          Д.В.Савра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8:00Z</dcterms:created>
  <dc:creator>Администратор</dc:creator>
  <dc:description/>
  <dc:language>en-US</dc:language>
  <cp:lastModifiedBy>User</cp:lastModifiedBy>
  <dcterms:modified xsi:type="dcterms:W3CDTF">2018-07-05T12:38:00Z</dcterms:modified>
  <cp:revision>2</cp:revision>
  <dc:subject/>
  <dc:title>Правила оказания помощи тонущему</dc:title>
</cp:coreProperties>
</file>