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эксплуатации электроприборов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913505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атистике, причиной каждого 6 пожара в республике является нарушение правил эксплуатации электрооборуд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бежать таких ситуаций можно, если соблюдать и выполнять простые правила пользования электрооборудова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перегружайте электросе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сполагайте электронагревательные приборы, в том числе утюг, электроплитку на негорючей поверх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оставляйте без присмотра включенные электроприбо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егулярно удаляйте с задней стенки холодильника пыл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не располагайте рядом с электроприборами легковоспламеняющиеся материал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не 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перед использованием электроприборов, внимательно изучите инструкцию по эксплуа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айте правила безопасности! Цените свою жизнь, и жизнь своих близких!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ГПиВО Мостовского РО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тенант внутренней службы</w:t>
        <w:tab/>
        <w:tab/>
        <w:tab/>
        <w:tab/>
        <w:tab/>
        <w:t>А.В.Жвирбл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2:00Z</dcterms:created>
  <dc:creator>Администратор</dc:creator>
  <dc:description/>
  <cp:keywords/>
  <dc:language>en-US</dc:language>
  <cp:lastModifiedBy>grodno</cp:lastModifiedBy>
  <cp:lastPrinted>2016-06-06T17:16:00Z</cp:lastPrinted>
  <dcterms:modified xsi:type="dcterms:W3CDTF">2018-04-10T12:35:00Z</dcterms:modified>
  <cp:revision>6</cp:revision>
  <dc:subject/>
  <dc:title>Если загорелся электроприбор</dc:title>
</cp:coreProperties>
</file>