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безопасности на водоема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стовском районе с наступлением холодов наблюдается процесс образования льда, и это очень привлекает детей и рыбаков. И, к сожалению, не все в такие моменты вспоминают о правилах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с начала 2018 года утонули уже двое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января в водоеме в Мозырском районе утонул 13-летний подросток. От берега он прошел только 10 метров. Вместе с другом они решили опробовать лёд, но второй парень в последний момент отказался от зате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января в Пинском районе утонул 15-летний школьник – он шел к старшему брату, который рыбачил на реке, но в 200 метрах от берега провалился под лед. Рыбаки все это видели, но не смогли попасть к месту трагедии – тело подростка доставали из воды спас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59690</wp:posOffset>
            </wp:positionV>
            <wp:extent cx="2533650" cy="1689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остовские спасатели настоятельно рекомендуют не выходить на неокрепший лед и предлагают в очередной раз ознакомиться с основными правилами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ередвижении по льду не стоит проверять прочность ногой. Обходите места покрытые снегом, где не видно льда. В таких местах могут быть трещины, изломы, и даже после сильных морозов, неокрепший л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 вами затрещал лед и появились трещины, не пугайтесь и не бегите от опасности. Плавно ложитесь на лед и перекатывайтесь в безопасное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юбителей зимней рыбалки советуем ловить рыбу не далеко от берега. Запаситесь веревкой 12-15 метров и положите рядом с лункой доску либо большую ветку. При крайней необходимости проходите опасные участки только со страховкой и передвигайтесь скользящим ша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, что допустимая толщина льда, при которой можно выходить на лед – 7 см., но, если речь идет о детях, выход на лед им категорически запрещен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ГПиВО Мостовского РО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йтенант внутренней службы                                                       Д.В.Сарва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150"/>
      <w:ind w:firstLine="720"/>
      <w:outlineLvl w:val="2"/>
    </w:pPr>
    <w:rPr>
      <w:b/>
      <w:bCs/>
      <w:i/>
      <w:iCs/>
      <w:sz w:val="22"/>
      <w:szCs w:val="22"/>
      <w:u w:val="singl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2"/>
      <w:szCs w:val="22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30:00Z</dcterms:created>
  <dc:creator>User</dc:creator>
  <dc:description/>
  <dc:language>en-US</dc:language>
  <cp:lastModifiedBy>User</cp:lastModifiedBy>
  <dcterms:modified xsi:type="dcterms:W3CDTF">2018-01-31T08:18:00Z</dcterms:modified>
  <cp:revision>1</cp:revision>
  <dc:subject/>
  <dc:title/>
</cp:coreProperties>
</file>