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рядок применения дисциплинарных взысканий.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Порядок применения дисциплинарных взысканий регулируется статьей 199 Трудового кодекса Республики Беларусь (далее – ТК), так до применения дисциплинарного взыскания наниматель обязан затребовать письменное объяснение работника (часть 1 статьи 199 Т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 (часть 2 статьи 199 Т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Следует отметить, что за каждый дисциплинарный проступок может быть применено только одно дисциплинарное взыскание (часть 3 статьи 199 Т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В соответствии с частью 4 статьи 199 ТК дисциплинарное взыскание оформляется приказом (распоряжением), постановлением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Приказ (распоряжение), постановление о дисциплинарном взыскании с указанием мотивов должен объявляться работнику под роспись в пятидневный срок, не считая времени болезни работника и (или) пребывания его в отпуске (часть 5 статьи 199 Т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Работник, не ознакомленный с приказом (распоряжением), постановлением о дисциплинарном взыскании, считается не имеющим дисциплинарного взыскания (часть 6 статьи 199 Т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Отказ работника от ознакомления с приказом (распоряжением), постановлением оформляется </w:t>
      </w: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  <w:lang w:val="ru-RU"/>
          </w:rPr>
          <w:t>актом</w:t>
        </w:r>
      </w:hyperlink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с указанием присутствующих при этом свидетелей (часть 7 статьи 199 ТК).</w:t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1417B5C3BFB8CF937DF20A6FBA986F599A535E61342761F8DA378B3A7254FA46D75A25DB55E99A57446C430u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Someone</dc:creator>
  <dc:description/>
  <cp:keywords/>
  <dc:language>en-US</dc:language>
  <cp:lastModifiedBy>User</cp:lastModifiedBy>
  <dcterms:modified xsi:type="dcterms:W3CDTF">2019-04-29T05:56:00Z</dcterms:modified>
  <cp:revision>25</cp:revision>
  <dc:subject/>
  <dc:title>КАК УВОЛИТЬ РАБОТНИКА</dc:title>
</cp:coreProperties>
</file>