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ПЕРЕЧЕНЬ</w:t>
      </w:r>
    </w:p>
    <w:p>
      <w:pPr>
        <w:pStyle w:val="Normal"/>
        <w:spacing w:lineRule="exact" w:line="280"/>
        <w:ind w:right="458" w:hanging="0"/>
        <w:rPr/>
      </w:pPr>
      <w:r>
        <w:rPr/>
        <w:t>автомобильных перевозчиков, которым на 25 марта 2019 г. предоставлено право на выполнение международных, междугородных межобластных, междугородных внутриобластных и пригородных автомобильных перевозок пассажиров в регулярном сообщении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 перевозч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Автобусный парк г.Баранович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Брестский автобусный пар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Пинский автобусный парк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Брест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8 г. Береза» ОАО «Брест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9 г. Каменец» ОАО «Брест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0 г. Лунинца» ОАО «Брест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1 г. Пружаны» ОАО «Брест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2 г. Столина» ОАО «Брест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4 г. Ивацевичи» ОАО «Брест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5 г. Дрогичина» ОАО «Брест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color w:val="000000"/>
                <w:sz w:val="28"/>
                <w:szCs w:val="30"/>
              </w:rPr>
            </w:pPr>
            <w:r>
              <w:rPr>
                <w:b w:val="false"/>
                <w:bCs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6 г. Кобрина» ОАО «Брестоблавтотранс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Витебск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1 г. Витебска» ОАО «Витебск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 xml:space="preserve">Филиал «Автобусный парк </w:t>
            </w:r>
            <w:r>
              <w:rPr>
                <w:rStyle w:val="11pt"/>
                <w:b w:val="false"/>
                <w:color w:val="000000"/>
                <w:sz w:val="28"/>
                <w:szCs w:val="28"/>
                <w:lang w:val="be-BY"/>
              </w:rPr>
              <w:t>№ 2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 xml:space="preserve"> г. Полоцка» ОАО «Витебск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  <w:lang w:val="be-BY"/>
              </w:rPr>
            </w:pPr>
            <w:r>
              <w:rPr>
                <w:b/>
                <w:color w:val="000000"/>
                <w:sz w:val="28"/>
                <w:szCs w:val="30"/>
                <w:lang w:val="be-BY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 xml:space="preserve">Филиал «Автобусный парк </w:t>
            </w:r>
            <w:r>
              <w:rPr>
                <w:rStyle w:val="11pt"/>
                <w:b w:val="false"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3 г. Ор</w:t>
            </w:r>
            <w:r>
              <w:rPr>
                <w:rStyle w:val="11pt"/>
                <w:b w:val="false"/>
                <w:color w:val="000000"/>
                <w:sz w:val="28"/>
                <w:szCs w:val="28"/>
                <w:lang w:val="be-BY"/>
              </w:rPr>
              <w:t>ш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а» ОАО «Витебск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 6 г. Новополоцка» ОАО «Витебск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 9 г. Чашники» ОАО «Витебск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 11 г. Толочин» ОАО «Витебск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 14 г. Лепеля» ОАО «Витебск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 16 г. Глубокое» ОАО «Витебск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 17 г. Поставы» ОАО «Витебск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 18 г. Браслава» ОАО «Витебск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 20 г. Сенно» ОАО «Витебск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</w:t>
            </w:r>
            <w:r>
              <w:rPr>
                <w:rStyle w:val="11pt"/>
                <w:b w:val="false"/>
                <w:color w:val="000000"/>
                <w:sz w:val="28"/>
                <w:szCs w:val="28"/>
                <w:lang w:val="be-BY"/>
              </w:rPr>
              <w:t>р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едприятие № 21 г.п. Бешенковичи» ОАО «Витебскоблавтотранс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Гомель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1» ОАО «Гомель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2» ОАО «Гомель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3» ОАО «Гомель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5» ОАО «Гомель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6» ОАО «Гомель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№ 9 ОАО «Гомель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№ 10 ОАО «Гомель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№ 13 ОАО «Гомель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№ 16 ОАО «Гомель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Жлобинавтот</w:t>
            </w:r>
            <w:r>
              <w:rPr/>
              <w:t>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/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/>
              <w:t>Гомель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Гродно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2 г. Лида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Автобусный парк № 3 г. Слоним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4 г. Волковыск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5 г. Новогрудок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Автомобильный парк № 4 г. Островец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Гродно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2 г. Щучин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Автомобильный парк № 13 г. Ошмяны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Автомобильный парк № 14 г.п. Вороново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7 г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.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Сморгонь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Автомобильный парк № 18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 xml:space="preserve"> а.г. Берестовица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Гродно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  <w:lang w:val="be-BY"/>
              </w:rPr>
            </w:pPr>
            <w:r>
              <w:rPr>
                <w:b w:val="false"/>
                <w:color w:val="000000"/>
                <w:sz w:val="28"/>
                <w:szCs w:val="30"/>
                <w:lang w:val="be-BY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Грузовой автомобильный парк № 1 г. Гродно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Гродно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Грузовой автомобильный парк № 2 г. Гродно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Гродно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Автовокзал г. Гродно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 xml:space="preserve">»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ОАО «Автобусный парк г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.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Гродно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Мин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Автобусный парк № 2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3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4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№ 5»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8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2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4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5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6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7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8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9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20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21 аг. Тимковичи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22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осударственное предприятие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ск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Могилевобл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Могилевский филиал Автобусный парк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1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Бобруйский филиал Автобусный парк № 2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ричевский филиал Автобусный парк № 3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Шкловский филиал Автопар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 xml:space="preserve">к № 5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Быховский филиал Автопар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 xml:space="preserve">к № 6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Белыничский филиал Автопар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 xml:space="preserve">к № 7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Кос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тю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ович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8</w:t>
            </w:r>
            <w:r>
              <w:rPr>
                <w:rStyle w:val="11pt2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лимович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9</w:t>
            </w:r>
            <w:r>
              <w:rPr>
                <w:rStyle w:val="11pt2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Чаус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10</w:t>
            </w:r>
            <w:r>
              <w:rPr>
                <w:rStyle w:val="11pt2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раснополь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11</w:t>
            </w:r>
            <w:r>
              <w:rPr>
                <w:rStyle w:val="11pt2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иров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14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лусски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й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15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оре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ц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17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сипович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19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Чериков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20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Славгород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21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72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ые перевозч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ЗАО «Друскининкай АП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ЗАО «Каутр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ЗАО «ТО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Анимуцкий Е.А. (Островец-Гродн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Ахремчик И.В. (Гродно – Лида – Кореличи, Гродно – Репл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Бабошенков В.Р. (Лида-Гродн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Борисевич В.М. (Волковыск – Лида, Волковыск – Гродн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ИП Власов Ю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ИП Волуевич С.В. (Сморгонь</w:t>
            </w:r>
            <w:r>
              <w:rPr>
                <w:rStyle w:val="11pt1"/>
                <w:b w:val="false"/>
                <w:color w:val="000000"/>
                <w:sz w:val="28"/>
                <w:szCs w:val="28"/>
              </w:rPr>
              <w:t> –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Гродн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Грабун Н.И. (Слоним – Гродн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П Грисюк Н.И. (Гродно – Селивановцы, Гродно – Василевич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Забенько В.В. (Новогрудок – М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Иода В.А. (Дятлово – Гродн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Клок Г.Д. (Слоним – М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Клок Д.Д. (Слоним – М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Кольцов И.А. (Гродно – Берш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Кордюков В.В. (Лида – Несвиж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Кохонов П.А. (Лида – М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ИП Лазарь В.И. (Слоним – Нагуевич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ИП Лебедева О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Лис В.В. (Гродно – Озер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-108" w:hanging="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Лис П.В. (Гродно – Луцковляны, Гродно – Б.Эйсмонты, Гродно – Конюхи, Гродно-Свислоч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Лихорад А.Н. (Лида – Гродн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Малец А.А. (Лида – М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Малец А.И. (Лида – М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Марчик А.А. (Новогрудок – М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Матиевич М.А. (Гродно – Ли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Матусевич В.Л. (Щучин – Гродн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Мацко Н.Н. (Новогрудок – М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Мичурин Н.А. (Гродно – Мазаново, Гродно – Скидел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Петровец Сергей Леонид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ИП Рудой В.Л. (Гродно</w:t>
            </w:r>
            <w:r>
              <w:rPr>
                <w:rStyle w:val="11pt1"/>
                <w:b w:val="false"/>
                <w:color w:val="000000"/>
                <w:sz w:val="28"/>
                <w:szCs w:val="28"/>
              </w:rPr>
              <w:t> – Ли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Рукан Д.М. (Слоним – Гродн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Рукан М.И. (Слоним – Елка, Слоним – Гродн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Салкевич А.Ф. (Гродно – Берестовиц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Семашко С.А. (Гродно – Корнад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Сковородко Николай Иван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Филипович А.В. (Слоним – Гродн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Филон С.И. (Ивье – Геранен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Ходоковский В.П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Циолта А.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Чура Д.Р. (Зельва – Гродн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Шинкевич А.С. (Минск – Ли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Юневич А.Г. (Кореличи – Гродн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Якубчик Н.Н. (Гродно – СПК «Свислочь», Гродно – Нетич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Ярмош О.Ч. (Гродно – М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11pt2"/>
                <w:color w:val="000000"/>
                <w:sz w:val="28"/>
                <w:szCs w:val="28"/>
              </w:rPr>
              <w:t>ОДО «Экспресс Авто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11pt2"/>
                <w:color w:val="000000"/>
                <w:sz w:val="28"/>
                <w:szCs w:val="28"/>
              </w:rPr>
              <w:t xml:space="preserve">ОДО «ЮВКом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</w:t>
            </w:r>
            <w:r>
              <w:rPr>
                <w:rStyle w:val="11pt1"/>
                <w:b w:val="false"/>
                <w:color w:val="000000"/>
                <w:sz w:val="28"/>
                <w:szCs w:val="28"/>
                <w:lang w:val="en-US"/>
              </w:rPr>
              <w:t>COMVIA BUS</w:t>
            </w:r>
            <w:r>
              <w:rPr>
                <w:rStyle w:val="11pt1"/>
                <w:b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  <w:lang w:val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ООО «АвтоТрансСти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Алитэкс Плюс» (Гродно – М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ООО «Амеде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Антураж Трэвэ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Белосток Экспресс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БРАВИТТРАНС» (Гродно – П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</w:t>
            </w: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rStyle w:val="11pt1"/>
                <w:b w:val="false"/>
                <w:color w:val="000000"/>
                <w:sz w:val="28"/>
                <w:szCs w:val="28"/>
              </w:rPr>
              <w:t>«ВалмаксЭкспресс» (Гродно – Одельск, Гродно – Волковыск ч/з Рос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ВИАСтранс» (Минск – Б. Берестовиц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Винтакс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ЗЕТ» (Гродно – М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Интакс» (Гродно – Брес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ОО «КопТрейд и КО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ОО </w:t>
            </w:r>
            <w:r>
              <w:rPr>
                <w:rStyle w:val="11pt1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ЛепельАвтоМагистр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ОО </w:t>
            </w:r>
            <w:r>
              <w:rPr>
                <w:rStyle w:val="11pt1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ЛидСлавТранс» (Лида – Минск, Лида – Слоним, Лида – Первомай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МеринКом» (Гродно – Поречье, Гродно – Лихач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  <w:lang w:val="be-BY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Онлайнтранс» (Гродно – Селивановцы, Гродно – Василевич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ПЕГАСлайт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ПолинАвто» (Гродно – Озеры, Гродно – Лакн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  <w:lang w:val="be-BY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СлавкоТрансАвто» (Гродно – Саволевка, Гродно – Обух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  <w:lang w:val="be-BY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Трансагентство Фавори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Трансквар» (Гродно – Коробчицы, Гродно – Брузги, Гродно – Гожа, Гродно – Лукавица, Гродно – Пальница, Гродно – Криничное, Гродно –Вертелишк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  <w:lang w:val="be-BY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Фирма Таксопарк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ОО </w:t>
            </w:r>
            <w:r>
              <w:rPr>
                <w:rStyle w:val="11pt1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Экспресс Сити» (Гродно – Нарочь, Гродно – Солиго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Экспресс-Люкс» (Гродно – Поречье, Гродно – Лихачи,Гродно-М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  <w:lang w:val="be-BY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ЮВитЛайк» (Рось – Минск, Гродно – Волковы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ЮнибусПлюс» (Минск – Гродн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ЯнКорБе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СОДО «Визит-Тур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ТТ ОДО «ГродЛайнс» (Гродно – М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11pt2"/>
                <w:color w:val="000000"/>
                <w:sz w:val="28"/>
                <w:szCs w:val="28"/>
              </w:rPr>
              <w:t>ТУП «АВТОБУС-ТУ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11pt2"/>
                <w:color w:val="000000"/>
                <w:sz w:val="28"/>
                <w:szCs w:val="28"/>
              </w:rPr>
              <w:t>Фирма «ГАЙ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11pt2"/>
                <w:color w:val="000000"/>
                <w:sz w:val="28"/>
                <w:szCs w:val="28"/>
              </w:rPr>
              <w:t>Частное предпри</w:t>
            </w:r>
            <w:r>
              <w:rPr/>
              <w:t xml:space="preserve">ятие </w:t>
            </w:r>
            <w:r>
              <w:rPr>
                <w:rStyle w:val="11pt1"/>
                <w:color w:val="000000"/>
                <w:sz w:val="28"/>
                <w:szCs w:val="28"/>
              </w:rPr>
              <w:t>«</w:t>
            </w:r>
            <w:r>
              <w:rPr/>
              <w:t xml:space="preserve">АДИСдент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11pt2"/>
                <w:color w:val="000000"/>
                <w:sz w:val="28"/>
                <w:szCs w:val="28"/>
              </w:rPr>
              <w:t>Частное предпри</w:t>
            </w:r>
            <w:r>
              <w:rPr/>
              <w:t xml:space="preserve">ятие </w:t>
            </w:r>
            <w:r>
              <w:rPr>
                <w:rStyle w:val="11pt1"/>
                <w:color w:val="000000"/>
                <w:sz w:val="28"/>
                <w:szCs w:val="28"/>
              </w:rPr>
              <w:t>«</w:t>
            </w:r>
            <w:r>
              <w:rPr>
                <w:rStyle w:val="11pt1"/>
                <w:b w:val="false"/>
                <w:color w:val="000000"/>
                <w:sz w:val="28"/>
                <w:szCs w:val="28"/>
              </w:rPr>
              <w:t>МилевТрансГрупп</w:t>
            </w:r>
            <w:r>
              <w:rPr/>
              <w:t xml:space="preserve">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11pt2"/>
                <w:color w:val="000000"/>
                <w:sz w:val="28"/>
                <w:szCs w:val="28"/>
              </w:rPr>
              <w:t xml:space="preserve">ЧПТУП </w:t>
            </w:r>
            <w:r>
              <w:rPr>
                <w:rStyle w:val="11pt1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color w:val="000000"/>
                <w:sz w:val="28"/>
                <w:szCs w:val="28"/>
              </w:rPr>
              <w:t>ВЛА</w:t>
            </w:r>
            <w:r>
              <w:rPr>
                <w:rStyle w:val="11pt2"/>
                <w:color w:val="000000"/>
                <w:sz w:val="28"/>
                <w:szCs w:val="28"/>
                <w:lang w:val="be-BY"/>
              </w:rPr>
              <w:t>Д</w:t>
            </w:r>
            <w:r>
              <w:rPr>
                <w:rStyle w:val="11pt2"/>
                <w:color w:val="000000"/>
                <w:sz w:val="28"/>
                <w:szCs w:val="28"/>
              </w:rPr>
              <w:t>ТРАНСАВТО» (Минск</w:t>
            </w:r>
            <w:r>
              <w:rPr>
                <w:rStyle w:val="11pt1"/>
                <w:b w:val="false"/>
                <w:color w:val="000000"/>
                <w:sz w:val="28"/>
                <w:szCs w:val="28"/>
              </w:rPr>
              <w:t> – </w:t>
            </w:r>
            <w:r>
              <w:rPr>
                <w:rStyle w:val="11pt2"/>
                <w:color w:val="000000"/>
                <w:sz w:val="28"/>
                <w:szCs w:val="28"/>
              </w:rPr>
              <w:t>Гродн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ЧР «ЭммеЛайнАвто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ЧСТУП «Светлогорскпассажиртранс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ЧТУП </w:t>
            </w:r>
            <w:r>
              <w:rPr>
                <w:rStyle w:val="11pt1"/>
                <w:color w:val="000000"/>
                <w:sz w:val="28"/>
                <w:szCs w:val="28"/>
              </w:rPr>
              <w:t>«</w:t>
            </w:r>
            <w:r>
              <w:rPr/>
              <w:t>Авто-Корв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АвтоСевлад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АвтоСержТранс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ЧТУП «АлДимТранс» (Гродно – М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ЧТУП «АмиТур» (Гродно – Сморгон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ЧТУП «ВердиТранс» (Гродно – Дит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  <w:lang w:val="be-BY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ВистаТехно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ЧТУП «ГомельА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Дмитрук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ЧТУП «Евротранспорт-Сервис» (Минск – Островец через Сморгонь, Минск – Островец через Ошмян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ЧТУП </w:t>
            </w:r>
            <w:r>
              <w:rPr>
                <w:rStyle w:val="11pt1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ЗапАвтоТранс» (Гродно – М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Зенькович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ЧТУП «КлассТур» (Гродно – Белосто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ЧТУП </w:t>
            </w:r>
            <w:r>
              <w:rPr>
                <w:rStyle w:val="11pt1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Лагранд-ТМК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ЧТУП «Лидская Стрела» (Лида</w:t>
            </w:r>
            <w:r>
              <w:rPr>
                <w:rStyle w:val="11pt1"/>
                <w:b w:val="false"/>
                <w:color w:val="000000"/>
                <w:sz w:val="28"/>
                <w:szCs w:val="28"/>
              </w:rPr>
              <w:t> –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ЧТУП «МАБИКО» (Рось</w:t>
            </w:r>
            <w:r>
              <w:rPr>
                <w:rStyle w:val="11pt1"/>
                <w:b w:val="false"/>
                <w:color w:val="000000"/>
                <w:sz w:val="28"/>
                <w:szCs w:val="28"/>
              </w:rPr>
              <w:t> –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ск, Гродно</w:t>
            </w:r>
            <w:r>
              <w:rPr>
                <w:rStyle w:val="11pt1"/>
                <w:b w:val="false"/>
                <w:color w:val="000000"/>
                <w:sz w:val="28"/>
                <w:szCs w:val="28"/>
              </w:rPr>
              <w:t> –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Баранович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ЧТУП </w:t>
            </w:r>
            <w:r>
              <w:rPr>
                <w:rStyle w:val="11pt1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ечта странни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ЧТУП «Милана-транс» (Гродно – Вороново, Гродно – Зельва, Гродно –Островец, Гродно – Новогрудок, Гродно – Свислоч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  <w:lang w:val="be-BY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ЧТУП «МрояТур» (Жировичи –  М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ЧТУП «ПНВТранс» (Лида – М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ЧТУП «Позитив-тур» (Гродно – Сморгонь,Гродно – Брес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ЧТУП «ПреВит» (Лида – Крупово, Лида – Минск, Лида – Островец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  <w:lang w:val="be-BY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ЧТУП «РАПИД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ЧТУП </w:t>
            </w:r>
            <w:r>
              <w:rPr>
                <w:rStyle w:val="11pt1"/>
                <w:color w:val="000000"/>
                <w:sz w:val="28"/>
                <w:szCs w:val="28"/>
              </w:rPr>
              <w:t>«</w:t>
            </w:r>
            <w:r>
              <w:rPr/>
              <w:t>Р-транс» (Свислочь – М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ЧТУП «СинкевичТранс» (Гродно – Поречье, Гродно – Лихачи,Гродно –М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  <w:lang w:val="be-BY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ЧТУП «Трансал» (Гродно – Скидель, Гродно – Хартица, Гродно – Головачи, Гродно – Мильковщи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  <w:lang w:val="be-BY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ЧТУП «ТрансАНТ» (Гродно – Озеры, Гродно – о.л. «Березка», Гродно –Новоселки, Гродно – Ворон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  <w:lang w:val="be-BY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ЧТУП «ЭдЛе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ЧТУП «ЭммеЛайнАвт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ЧУП «Ваш Автобус» (Гродно – Лида, Гродно</w:t>
            </w:r>
            <w:r>
              <w:rPr>
                <w:rStyle w:val="11pt1"/>
                <w:b w:val="false"/>
                <w:color w:val="000000"/>
                <w:sz w:val="28"/>
                <w:szCs w:val="28"/>
              </w:rPr>
              <w:t> – Петюлевцы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ЧУП </w:t>
            </w:r>
            <w:r>
              <w:rPr>
                <w:rStyle w:val="11pt1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ОРНиЗ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Шальчининкай АП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0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color w:val="808000"/>
      <w:sz w:val="24"/>
      <w:lang w:val="ru-RU" w:bidi="ar-SA"/>
    </w:rPr>
  </w:style>
  <w:style w:type="character" w:styleId="11pt">
    <w:name w:val="Основной текст + 11 pt"/>
    <w:qFormat/>
    <w:rPr>
      <w:b/>
      <w:color w:val="000000"/>
      <w:spacing w:val="-9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2">
    <w:name w:val="Основной текст + 11 pt2"/>
    <w:qFormat/>
    <w:rPr>
      <w:rFonts w:ascii="Times New Roman" w:hAnsi="Times New Roman" w:cs="Times New Roman"/>
      <w:b w:val="false"/>
      <w:bCs/>
      <w:color w:val="000000"/>
      <w:spacing w:val="-9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11pt1">
    <w:name w:val="Основной текст + 11 pt1"/>
    <w:qFormat/>
    <w:rPr>
      <w:b/>
      <w:bCs/>
      <w:color w:val="000000"/>
      <w:spacing w:val="-1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8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80"/>
    </w:pPr>
    <w:rPr>
      <w:szCs w:val="28"/>
      <w:lang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34:00Z</dcterms:created>
  <dc:creator>OperatorPerevozokGrodno</dc:creator>
  <dc:description/>
  <cp:keywords/>
  <dc:language>en-US</dc:language>
  <cp:lastModifiedBy>Ольга Васильевна Акулова</cp:lastModifiedBy>
  <cp:lastPrinted>2019-03-26T10:22:00Z</cp:lastPrinted>
  <dcterms:modified xsi:type="dcterms:W3CDTF">2019-04-08T05:34:00Z</dcterms:modified>
  <cp:revision>2</cp:revision>
  <dc:subject/>
  <dc:title>Перечень перевозчиков</dc:title>
</cp:coreProperties>
</file>