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производителей и импортеров упаковочной продукции и одноразовой посуды из бумаги*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4"/>
        <w:gridCol w:w="288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/эл. поч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УПЕРПАК КОМПА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75, 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ромышленный, 6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37517299996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superpa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ales@superpa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uperpak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огоПолим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141, Минская обл., </w:t>
              <w:br/>
              <w:t>г. Логойск, ул. Минская, 2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173800330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173800331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297700922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447722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sales@logopolymer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Бумажная фабрика»  Го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6, г.Борисов, Минская область, ул.Заводская, 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177968141</w:t>
              <w:br/>
              <w:t>+375177968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oznakpaper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ОО «Флексо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603, г. Несвиж, </w:t>
              <w:br/>
              <w:t>ул. Лазо, д. 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751770222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flexoservice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lexoservice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БеллаП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141, Минская обл., </w:t>
              <w:br/>
              <w:t>г. Логойск, ул. Минская, 2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297700922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447722922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5173800330</w:t>
              <w:br/>
              <w:t>+375173800331</w:t>
            </w:r>
          </w:p>
          <w:p>
            <w:pPr>
              <w:pStyle w:val="Pr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@kinglet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ккоКап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220121, г. Минск, ул. Матусевича,</w:t>
              <w:br/>
              <w:t xml:space="preserve"> д. 33, к.2, пом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: 220104, </w:t>
              <w:br/>
              <w:t>г. Минск, ул. Матусевича, 50 - 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177262168 </w:t>
              <w:br/>
              <w:t>+375 33 688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@6699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az.cups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6699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Крыш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13, Республика Беларусь, г.Минск, ул. Лукьяновича 10, корп. 7, каб. 3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173927632 +375173965495</w:t>
              <w:br/>
              <w:t>+375297673601</w:t>
              <w:br/>
              <w:t>+375296908683</w:t>
              <w:br/>
              <w:t>office@kryshar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kryshar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БелтаП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Минск ул. Ангарская, 2, корп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173196711</w:t>
              <w:br/>
              <w:t>+3751731934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beltapak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eltapak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мик-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24, г.Минск, </w:t>
              <w:br/>
              <w:t>ул. Бабушкина 54, к.2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172910603, </w:t>
              <w:br/>
              <w:t>+3751729106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mik@paket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mik-o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микПла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24, г.Минск, </w:t>
              <w:br/>
              <w:t>ул. Бабушкина 54, к.2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172910603, </w:t>
              <w:br/>
              <w:t>+375172910605</w:t>
              <w:br/>
              <w:t xml:space="preserve">+375172910602, </w:t>
              <w:br/>
              <w:t>+375172910604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mik@paket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aket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астиф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нск. ул. Жилуновича, 15-4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173371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3907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3908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plastifica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lastifica.deal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стерия-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, ул. Жилуновича, д. 15, офис 4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291517656 </w:t>
              <w:br/>
              <w:t>+37517399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ale@mystery-m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ystery-m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дукто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г. Минск, ул. Селицкого, 113, пом.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: 220075, г.Минск-75, а/я 6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17344-63-80</w:t>
              <w:br/>
              <w:t>+37517344-33-32</w:t>
              <w:br/>
              <w:t>+37517361-95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productoria@tut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productoria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елВи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3058, Минская область, Минский район, </w:t>
              <w:br/>
              <w:t>д. Боровляны, а/я 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+37517511144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+37533331105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+375333311049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+3752964010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zakaz@pop-corn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p-corn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нт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99, г. Минск, </w:t>
              <w:br/>
              <w:t>ул. Брестская, 18-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172124931 </w:t>
              <w:br/>
              <w:t>+375172124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antin@rambler.ru</w:t>
              </w:r>
            </w:hyperlink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УПП «Гродненская тип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25, г. Гродно, </w:t>
              <w:br/>
              <w:t>ул. Полиграфистов, 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1527168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grodnoprint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rodnoprint.co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упаковки «Б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кая область, </w:t>
              <w:br/>
              <w:t xml:space="preserve">п. Боровляны, ул. 40 лет Победы 23А </w:t>
              <w:br/>
              <w:t>(оф. 36, 6 этаж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52768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4458768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bona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ona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ТП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 Минск, Сухаревская 70-14Н</w:t>
              </w:r>
            </w:hyperlink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37517258188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3751725818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tve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tpak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ПКоп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Мозырь, Коммунальная улица, 18Е, к. 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3637024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ФИР ЛС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 Беларусь, </w:t>
              <w:br/>
              <w:t>г. Минск, ул. Орловская 40а, офис 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375 173 22 22 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605596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andaprint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ысоцкая Ксени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нск, ул. Сурганова, 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44582139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bums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ums.by/shop</w:t>
            </w:r>
          </w:p>
        </w:tc>
      </w:tr>
    </w:tbl>
    <w:p>
      <w:pPr>
        <w:pStyle w:val="Normal"/>
        <w:spacing w:lineRule="exact" w:line="280" w:before="12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120" w:after="20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*Перечень может быть дополнен с учетом включения иных производителей и импортеров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2999969" TargetMode="External"/><Relationship Id="rId3" Type="http://schemas.openxmlformats.org/officeDocument/2006/relationships/hyperlink" Target="mailto:info@superpak.by" TargetMode="External"/><Relationship Id="rId4" Type="http://schemas.openxmlformats.org/officeDocument/2006/relationships/hyperlink" Target="mailto:sales@superpak.by" TargetMode="External"/><Relationship Id="rId5" Type="http://schemas.openxmlformats.org/officeDocument/2006/relationships/hyperlink" Target="tel:+375177022235" TargetMode="External"/><Relationship Id="rId6" Type="http://schemas.openxmlformats.org/officeDocument/2006/relationships/hyperlink" Target="mailto:info@flexoservice.by" TargetMode="External"/><Relationship Id="rId7" Type="http://schemas.openxmlformats.org/officeDocument/2006/relationships/hyperlink" Target="mailto:beltapak@mail.ru" TargetMode="External"/><Relationship Id="rId8" Type="http://schemas.openxmlformats.org/officeDocument/2006/relationships/hyperlink" Target="mailto:amik@paket.by" TargetMode="External"/><Relationship Id="rId9" Type="http://schemas.openxmlformats.org/officeDocument/2006/relationships/hyperlink" Target="mailto:amik@paket.by" TargetMode="External"/><Relationship Id="rId10" Type="http://schemas.openxmlformats.org/officeDocument/2006/relationships/hyperlink" Target="mailto:info@plastifica.by" TargetMode="External"/><Relationship Id="rId11" Type="http://schemas.openxmlformats.org/officeDocument/2006/relationships/hyperlink" Target="mailto:sale@mystery-m.by" TargetMode="External"/><Relationship Id="rId12" Type="http://schemas.openxmlformats.org/officeDocument/2006/relationships/hyperlink" Target="mailto:productoria@tut.by" TargetMode="External"/><Relationship Id="rId13" Type="http://schemas.openxmlformats.org/officeDocument/2006/relationships/hyperlink" Target="tel:+375 (17) 511-16-66" TargetMode="External"/><Relationship Id="rId14" Type="http://schemas.openxmlformats.org/officeDocument/2006/relationships/hyperlink" Target="tel:+375 (33) 331-10-56" TargetMode="External"/><Relationship Id="rId15" Type="http://schemas.openxmlformats.org/officeDocument/2006/relationships/hyperlink" Target="tel:+375 (33) 331-10-49" TargetMode="External"/><Relationship Id="rId16" Type="http://schemas.openxmlformats.org/officeDocument/2006/relationships/hyperlink" Target="tel:+375 (29) 640-10-09" TargetMode="External"/><Relationship Id="rId17" Type="http://schemas.openxmlformats.org/officeDocument/2006/relationships/hyperlink" Target="mailto:zakaz@pop-corn.by" TargetMode="External"/><Relationship Id="rId18" Type="http://schemas.openxmlformats.org/officeDocument/2006/relationships/hyperlink" Target="mailto:cantin@rambler.ru?subject=&#1057;&#1087;&#1088;&#1072;&#1074;&#1086;&#1095;&#1085;&#1080;&#1082; &#1082;&#1086;&#1084;&#1087;&#1072;&#1085;&#1080;&#1081; belorussia.su" TargetMode="External"/><Relationship Id="rId19" Type="http://schemas.openxmlformats.org/officeDocument/2006/relationships/hyperlink" Target="mailto:info@grodnoprint.com" TargetMode="External"/><Relationship Id="rId20" Type="http://schemas.openxmlformats.org/officeDocument/2006/relationships/hyperlink" Target="mailto:info@bona.by" TargetMode="External"/><Relationship Id="rId21" Type="http://schemas.openxmlformats.org/officeDocument/2006/relationships/hyperlink" Target="geo:53.886725, 27.417093" TargetMode="External"/><Relationship Id="rId22" Type="http://schemas.openxmlformats.org/officeDocument/2006/relationships/hyperlink" Target="tel:+375172581881" TargetMode="External"/><Relationship Id="rId23" Type="http://schemas.openxmlformats.org/officeDocument/2006/relationships/hyperlink" Target="tel:+375172581882" TargetMode="External"/><Relationship Id="rId24" Type="http://schemas.openxmlformats.org/officeDocument/2006/relationships/hyperlink" Target="mailto:ptvek@yandex.ru" TargetMode="External"/><Relationship Id="rId25" Type="http://schemas.openxmlformats.org/officeDocument/2006/relationships/hyperlink" Target="tel:+37517222207" TargetMode="External"/><Relationship Id="rId26" Type="http://schemas.openxmlformats.org/officeDocument/2006/relationships/hyperlink" Target="mailto:6055969@mail.ru" TargetMode="External"/><Relationship Id="rId27" Type="http://schemas.openxmlformats.org/officeDocument/2006/relationships/hyperlink" Target="https://vk.com/writ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2:00Z</dcterms:created>
  <dc:creator>Admin</dc:creator>
  <dc:description/>
  <cp:keywords/>
  <dc:language>en-US</dc:language>
  <cp:lastModifiedBy>Галина Викторовна Пецевич</cp:lastModifiedBy>
  <cp:lastPrinted>2019-09-24T15:54:00Z</cp:lastPrinted>
  <dcterms:modified xsi:type="dcterms:W3CDTF">2019-10-31T05:32:00Z</dcterms:modified>
  <cp:revision>2</cp:revision>
  <dc:subject/>
  <dc:title/>
</cp:coreProperties>
</file>