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граничения работы по совместительству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48 Трудового кодекса Республики Беларусь (далее – ТК), не допускается занятие в государственных организациях на условиях совместительства двух руководящих должностей, кроме должностей мастеров, бригадиров, если иное не установлено законодательством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прет выполнения оплачиваемой работы на условиях совместительства для руководителей государственных организаций и организаций, в уставном фонде которых пятьдесят и более процентов акций (долей) находятся в собственности государства также предусмотрен частью 1 статьи 255 ТК. Данное ограничение не распространяется на педагогическую (в части реализации содержания образовательных программ), научную или иную творческую деятельность, а также медицинскую практику, если иное не предусмотрено законодательными актами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Кроме того, руководитель организации не может входить в состав органов, осуществляющих функции надзора и контроля в данной организации (часть 2 статьи 255 ТК). Однако данные ограничения согласно части 2 статьи 252 ТК, не распространяются на руководителя, когда он является единственным собственником имущества организации или индивидуальным предпринимателем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работа по совместительству лиц моложе восемнадцати лет, а также на работах с вредными и (или) опасными условиями труда, если по основной работе и работе по совместительству законодательством предусмотрена сокращенная продолжительность рабочего времени.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 xml:space="preserve">При совместительстве запрещается совместная работа в одной и той же государственной организации лиц на должности руководителя, главного бухгалтера (его заместителей) и кассира, состоящих между собой в близком родстве или свойстве (родители, супруги, братья, сестры, родители и дети супругов, если их работа связана с непосредственной подчиненностью и подконтрольностью (часть 1 статьи 27, часть 3 статьи 348 ТК). Данный запрет может устанавливаться и в негосударственных организациях по решению собственника.  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Не допускается прием по совместительству на материально ответственные должности лиц, осужденных за корыстные преступления, если судимость не снята или не погашена в установленном порядке, а также на те должности или виды деятельности, которые запрещены приговором суда для отдельных категорий граждан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отдельных категорий работников ограничения по совместительству установлены законодательством. Например, г</w:t>
      </w:r>
      <w:r>
        <w:rPr>
          <w:color w:val="242424"/>
          <w:sz w:val="26"/>
          <w:szCs w:val="26"/>
          <w:shd w:fill="FFFFFF" w:val="clear"/>
        </w:rPr>
        <w:t>осударственному служащему запрещено выполнять иную оплачиваемую работу, не связанную с исполнением служебных (трудовых) обязанностей по месту основной службы (работы). Исключение составляют педагогическая (в части реализации содержания образовательных программ), научная, культурная, творческая деятельность и медицинская практика (</w:t>
      </w:r>
      <w:r>
        <w:rPr>
          <w:rStyle w:val="Colorff00ff"/>
          <w:sz w:val="26"/>
          <w:szCs w:val="26"/>
        </w:rPr>
        <w:t>часть 2 статьи 17</w:t>
      </w:r>
      <w:r>
        <w:rPr>
          <w:color w:val="242424"/>
          <w:sz w:val="26"/>
          <w:szCs w:val="26"/>
          <w:shd w:fill="FFFFFF" w:val="clear"/>
        </w:rPr>
        <w:t> Закона Республики Беларусь от 15.07.2015 N 305-З "О борьбе с коррупцией"). 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42424"/>
          <w:sz w:val="26"/>
          <w:szCs w:val="26"/>
          <w:shd w:fill="FFFFFF" w:val="clear"/>
        </w:rPr>
        <w:t>Нарушение установленных правил приема на работу по совместительству может послужить основанием для прекращения трудового договора по обстоятельствам, не зависящим от воли сторон (</w:t>
      </w:r>
      <w:r>
        <w:rPr>
          <w:rStyle w:val="Colorff00ff"/>
          <w:sz w:val="26"/>
          <w:szCs w:val="26"/>
        </w:rPr>
        <w:t>пункт 3 статьи 44</w:t>
      </w:r>
      <w:r>
        <w:rPr>
          <w:color w:val="242424"/>
          <w:sz w:val="26"/>
          <w:szCs w:val="26"/>
          <w:shd w:fill="FFFFFF" w:val="clear"/>
        </w:rPr>
        <w:t> ТК).</w:t>
      </w:r>
      <w:r>
        <w:rPr>
          <w:sz w:val="26"/>
          <w:szCs w:val="26"/>
        </w:rPr>
        <w:t xml:space="preserve">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30.07.2019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pc5</dc:creator>
  <dc:description/>
  <cp:keywords/>
  <dc:language>en-US</dc:language>
  <cp:lastModifiedBy>User</cp:lastModifiedBy>
  <cp:lastPrinted>2010-01-06T11:21:00Z</cp:lastPrinted>
  <dcterms:modified xsi:type="dcterms:W3CDTF">2019-07-30T06:44:00Z</dcterms:modified>
  <cp:revision>19</cp:revision>
  <dc:subject/>
  <dc:title>Дочь работает в частной организации с 11 августа 2009 г</dc:title>
</cp:coreProperties>
</file>