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181"/>
        <w:gridCol w:w="1370"/>
        <w:gridCol w:w="1559"/>
        <w:gridCol w:w="1560"/>
        <w:gridCol w:w="1417"/>
        <w:gridCol w:w="1843"/>
        <w:gridCol w:w="1985"/>
      </w:tblGrid>
      <w:tr>
        <w:trPr>
          <w:trHeight w:val="525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FF"/>
                <w:sz w:val="28"/>
                <w:szCs w:val="28"/>
              </w:rPr>
              <w:t>Сведения о религиозных организациях Мостов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елигио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ность к религиозному объединению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ссиональная принадле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дата регистрации, перерегистрации, № и дата регистрации внесения изменений в устав райо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по уставным доку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действительного расположения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деятельности по уставным доку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ов здание (категории ценности, если относится к памятникам истории и культуры)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иход храма иконы Божией Матери «Всех скорбящих Радость»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1.04.1997 № 159/6, 28.11.2003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родненская област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ты, ул. 30 лет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родненская область г.Мосты, ул.30 лет ВЛК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верченко Владимир Павлович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тель прихода, благоч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Храм иконы Божией Матери «Всех скорбящих Радость» г.Мосты, 231600 г.Мосты ул. 30 лет ВЛКСМ 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Приход храма Святого пророка Ильи г. Мосты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0.01.1992 № 16,  28.11.2003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00 Гродненская область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, город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00 Гродненская область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, город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Мосты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лые Степанишки, д. Большие Степан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згов Владимир Касьяно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Храм Святого пророка Ильи, 231600 г. Мосты Гродненской области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3.Приход    храма    Рождества    Иоанна Предтечи аг. Лунно Мостовского района  Гродненской епархии 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.06.1994 № 205, 28.01.2004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7 аг.Лунно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7 аг.Лунно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Лунно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истун Александр Антоно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настоятель пр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м  Рождества  Иоанна Предтечи, 231607 аг. Лунно Мостовского района  Гродненской области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.Приход храма Рождества Пресвятой Богородицы аг.Гудевичи 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2.10.1992 № 240, 28.01.2004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6 аг.Гудевичи,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6 аг.Гудевичи,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Гудевичи,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нь Николай Васильевич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тель приход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Храм Рождества Пресвятой Богородицы, 231626 аг.Гудевичи  Мостовского района Гродненской области 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5.Приход храма Святителя Николая Чудотворца аг. Пески  Мостовского района 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4.04.1993 № 204/4, 28.11.2003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найдар Виктор Викторо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рам Святителя Николая Чудотворц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1 аг. Пески Мостовского района  Гродненской области</w:t>
            </w:r>
          </w:p>
        </w:tc>
      </w:tr>
      <w:tr>
        <w:trPr>
          <w:trHeight w:val="19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Приход храма Покрова Пресвятой Богородицы д.Белавичи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.07.1992№ 185/4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4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4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Белавичи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24 д.Белавичи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Белавичи, Огородники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всиевич Иоанн Дмитрие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настоятель пр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рам Покрова Пресвятой Богороди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31624 д.Белавичи Мостовского района Гродненской области, относится к памятникам истории и культуры III категории ценностей  </w:t>
            </w:r>
          </w:p>
        </w:tc>
      </w:tr>
      <w:tr>
        <w:trPr>
          <w:trHeight w:val="1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7.Приход храма Святителя Николая Чудотворца аг. Дубно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.04.1993 № 124/5, 28.11.2003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2, аг.Дубно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2, аг.Дубно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Дубно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яд Николай Григорь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Храм Святителя Николая Чудотворца, 231602 аг.Дубно Мостовского района Гродненской области, относится к памятникам истории и культуры III категории ценностей</w:t>
            </w:r>
          </w:p>
        </w:tc>
      </w:tr>
      <w:tr>
        <w:trPr>
          <w:trHeight w:val="19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8.Приход   храма   Рождества   Пресвятой Богородицы аг. Пацевичи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4.04.1993 № 124/3, 28.11.2003 №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2 аг.Пацевичи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2 аг.Пацевичи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.Пацевичи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Шнайдар Виктор Викторо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Храм   Рождества   Пресвятой Богородицы, 231622 аг.Пацевичи Мостовского района Гродненской области</w:t>
            </w:r>
          </w:p>
        </w:tc>
      </w:tr>
      <w:tr>
        <w:trPr>
          <w:trHeight w:val="22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.Приход    храма    Святителя    Николая Чудотворца д.Самуйловичи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4.04.1993 № 124/3, 28.11.2003 №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22 д.Самуйловичи Мостовского района Гродненской обла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22 д.Самуйловичи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Самуйловичи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Шнайдар Виктор Викторо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рам    Святителя    Николая Чудотворца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2 д.Самуйловичи Мостовского района Гродненской области </w:t>
            </w:r>
          </w:p>
        </w:tc>
      </w:tr>
      <w:tr>
        <w:trPr>
          <w:trHeight w:val="2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Приход храма Покрова Пресвятой Богородицы д.Понижаны Мостовского района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.03.1992 № 78/12, 28.01.2004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7 д.Понижаны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Понижаны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Понижаны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ещук Игорь Иванович, 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м Покрова Пресвятой Богородицы, 231607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онижаны Мостовского района Гродненской област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1. Приход храма святой праведной Софии княгини Слуцкой г. Мосты Гродненской епархии Бело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П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родненская област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ты, ул. 30 лет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всиевич Иоанн Дмитрие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й храм</w:t>
            </w:r>
          </w:p>
        </w:tc>
      </w:tr>
      <w:tr>
        <w:trPr>
          <w:trHeight w:val="3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2.Приход    костела    Матери    Божьей Трижды Чудесной г.Мосты 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1.04.1992 №107/9, 28.01.2004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.Мосты, ул.Гастелло Гродненской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.Мосты, ул.Гастелло Гродненской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ты Гродненская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firstLine="108"/>
              <w:jc w:val="both"/>
              <w:rPr/>
            </w:pPr>
            <w:r>
              <w:rPr/>
              <w:t>Ханько Виктор Станиславович,</w:t>
            </w:r>
            <w:r>
              <w:rPr>
                <w:color w:val="000000"/>
              </w:rPr>
              <w:t xml:space="preserve"> настоятель прихода, де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л  Матери  Божьей Трижды Чудесной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.Мосты  Гродненской области</w:t>
            </w:r>
          </w:p>
        </w:tc>
      </w:tr>
      <w:tr>
        <w:trPr>
          <w:trHeight w:val="21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3.Приход костела Успение Пресвятой Девы Марии аг.Микелевщина Мостовского района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.02.1994 № 51/2, 28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"/>
              <w:jc w:val="both"/>
              <w:rPr/>
            </w:pPr>
            <w:r>
              <w:rPr>
                <w:color w:val="000000"/>
              </w:rPr>
              <w:t>231611 аг.Микелевщина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11 аг.Микелевщина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 Микелевщина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Якубец Рышард Эдуардович, 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ел Успения Пресвятой Девы Мар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11 аг.Микелевщина Мостовского района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4.Приход костела Святого Иоанна Крестителя аг. Мосты Правые Мостовского района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.02.</w:t>
            </w:r>
            <w:r>
              <w:rPr/>
              <w:t>1994 № 51/1, 30.12.2003 №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аг. Мосты Правые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0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Мосты Правые, ул. Гагарина,40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Мосты Правые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гнатович  Юрий Иванович, 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л Святого Иоанна Крестител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31600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Мосты Правые Мостовского района</w:t>
            </w:r>
          </w:p>
        </w:tc>
      </w:tr>
      <w:tr>
        <w:trPr>
          <w:trHeight w:val="25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15.Приход костела Святой  Марии Девы Крулевой Польски аг.Большая Рогозница Мостовского района  Гродненской епархии Римско - католической Церкви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.03.1992 № 78/8, 27.02.2004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3 аг.Большая Рогозница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3 аг.Большая Рогозница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Большая Рогозница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 xml:space="preserve">танзэцки Томаш  Вернерович, настоятель пр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л Святой  Марии Девы Крулевой Польски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3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аг Большая Рогозница Мостовского района 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6.Приход костела Святой Матки Божей Руженцовой аг. Пески Мостовского района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.03.1992 № 78/10, 28.01.2004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31621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2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Пески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танзэцки Томаш  Вернерович, 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л Святой Матки Божей Руженцово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21 аг. Пески Мостовского района</w:t>
            </w:r>
          </w:p>
        </w:tc>
      </w:tr>
      <w:tr>
        <w:trPr>
          <w:trHeight w:val="16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7.Приход костела Святой Троицы в аг.Струбница Мостовского района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.03.1992 № 78/9, 27.02.2004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63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Струбница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Плебановцы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Струбница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обрук Геннадий Станиславович,настоятель пр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ел Святой Троицы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31630 аг.Струбница, (д.Плебановцы) Мостовского района, относится к памятникам истории и культуры II категории ценностей </w:t>
            </w:r>
          </w:p>
        </w:tc>
      </w:tr>
      <w:tr>
        <w:trPr>
          <w:trHeight w:val="14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8.Приход костела Святой Анны в аг.Лунно Мостовского района Гродненской епархии Римско - католической Церкви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 епарх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.10.1992 № 240/18, 27.02.2004 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6 аг.Лунно Мостовского района 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6 аг.Лунно Мостовского района Гродн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г. Лунно Мостовского район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мский  Люциан Целестианович,</w:t>
            </w:r>
            <w:r>
              <w:rPr/>
              <w:t xml:space="preserve">настоятель пр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тел Святой Анны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31606 аг. Лунно Мостовского района, относится к памятникам истории и культуры III категории ценностей  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9.Религиозная община Новоапостольской  церкви  г. М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объединение Новоапостольской церкви в Республике Беларус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апостольская церков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30.01.1995 № 45/1, 26.05.2004 №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Тит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Титов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анас Александр Викентьевич, священник-настоя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апостольская  церков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Титова, 9</w:t>
            </w:r>
          </w:p>
        </w:tc>
      </w:tr>
      <w:tr>
        <w:trPr>
          <w:trHeight w:val="19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0.Религиозная община Христиан Веры Евангельской "Церковь Благодать" в                г. М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религиозное объединение "Союз христиан веры евангельской в Республике Беларусь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9.09.1994 № 291/7, 26.05.2004  №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родненская обл. г. Мосты, ул. Советская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 Советская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фоник Василий Иванович, пас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ь Христиан Веры Евангельской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1600 г. Мосты, ул. Советская, 8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1.Религиозная община Церкви Христиан Веры Апостольской г. М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ый стату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1.04.1992 № 107/18, 26.05.2004 №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 Вокзальная, 5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 Вокзальн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вчик Юрий Леонидович, пресви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ь Христиан Веры Апостольской, 231600 г. Мосты, ул.Вокзальная, 52</w:t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2.Религиозная община Церкви Адвентистов Седьмого Дня в городе Мос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объединение "Конференция Церквей Христиан Адвентистов Седьмого Дня в Республике Беларусь"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С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2.02.1999№ 83/2, 04.05.2004 № 2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 Энгельса, 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231600 Гродненская обл., г.Мосты, ул. Энгельса,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ос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ков Илья Сергее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ь Адвентистов Седьмого Дня, 231600 г. Мосты, ул. Энгельса, 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9:00Z</dcterms:created>
  <dc:creator>Храпко М.А.</dc:creator>
  <dc:description/>
  <cp:keywords/>
  <dc:language>en-US</dc:language>
  <cp:lastModifiedBy>Borbet</cp:lastModifiedBy>
  <dcterms:modified xsi:type="dcterms:W3CDTF">2020-01-04T06:39:00Z</dcterms:modified>
  <cp:revision>2</cp:revision>
  <dc:subject/>
  <dc:title>Национальный состав населения района</dc:title>
</cp:coreProperties>
</file>