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40"/>
        <w:gridCol w:w="4338"/>
      </w:tblGrid>
      <w:tr>
        <w:trPr>
          <w:trHeight w:val="1450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МАСТОЎСКІ РАЁН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МОСТОВСКИЙ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</w:tc>
      </w:tr>
      <w:tr>
        <w:trPr>
          <w:trHeight w:val="555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3» декабря 2018 г. №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14</w:t>
            </w:r>
          </w:p>
        </w:tc>
      </w:tr>
      <w:tr>
        <w:trPr>
          <w:trHeight w:val="122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ст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ты</w:t>
            </w:r>
          </w:p>
        </w:tc>
      </w:tr>
    </w:tbl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Titlencpi"/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тверждении Инструкции о порядке проведения работ по преобразованию коммунальных унитарных предприятий, имущество которых находится в собственности Мостовского района, в открытые акционерные общества</w:t>
      </w:r>
    </w:p>
    <w:p>
      <w:pPr>
        <w:pStyle w:val="Titlencpi"/>
        <w:spacing w:lineRule="auto" w:line="36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tabs>
          <w:tab w:val="clear" w:pos="708"/>
          <w:tab w:val="left" w:pos="660" w:leader="none"/>
          <w:tab w:val="left" w:pos="6744" w:leader="none"/>
        </w:tabs>
        <w:ind w:right="68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статьи 41 Закона Республики Беларусь от 4 января 2010 года «О местном управлении и самоуправлении в Республике Беларусь»</w:t>
      </w:r>
      <w:r>
        <w:rPr/>
        <w:t xml:space="preserve"> </w:t>
      </w:r>
      <w:r>
        <w:rPr>
          <w:sz w:val="30"/>
          <w:szCs w:val="30"/>
        </w:rPr>
        <w:t xml:space="preserve"> Мостовский районный исполнительный комитет РЕШИЛ:</w:t>
      </w:r>
    </w:p>
    <w:p>
      <w:pPr>
        <w:pStyle w:val="Preamble"/>
        <w:ind w:right="68" w:firstLine="660"/>
        <w:rPr>
          <w:sz w:val="30"/>
          <w:szCs w:val="30"/>
        </w:rPr>
      </w:pPr>
      <w:r>
        <w:rPr>
          <w:sz w:val="30"/>
          <w:szCs w:val="30"/>
        </w:rPr>
        <w:t>1. Утвердить Инструкцию о проведении работ по преобразованию коммунальных унитарных предприятий, имущество которых находится в собственности Мостовского района, в открытые акционерные обще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.Н.Валеваты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Н.Рахунок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768" w:leader="none"/>
        </w:tabs>
        <w:spacing w:lineRule="auto" w:line="48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</w:r>
    </w:p>
    <w:p>
      <w:pPr>
        <w:pStyle w:val="Newncpi0"/>
        <w:jc w:val="center"/>
        <w:rPr>
          <w:rStyle w:val="Name"/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/>
          <w:spacing w:val="-5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3"/>
        <w:gridCol w:w="4005"/>
      </w:tblGrid>
      <w:tr>
        <w:trPr/>
        <w:tc>
          <w:tcPr>
            <w:tcW w:w="5633" w:type="dxa"/>
            <w:tcBorders/>
          </w:tcPr>
          <w:p>
            <w:pPr>
              <w:pStyle w:val="Cap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005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>Решение Мостовског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12.2018 № </w:t>
            </w:r>
            <w:r>
              <w:rPr>
                <w:sz w:val="30"/>
                <w:szCs w:val="30"/>
                <w:lang w:val="en-US"/>
              </w:rPr>
              <w:t>814</w:t>
            </w:r>
          </w:p>
        </w:tc>
      </w:tr>
    </w:tbl>
    <w:p>
      <w:pPr>
        <w:pStyle w:val="Titleu"/>
        <w:spacing w:lineRule="auto" w:line="360" w:before="0" w:after="0"/>
        <w:ind w:right="29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29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0"/>
        <w:ind w:right="29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проведения работ по преобразованию коммунальных унитарных предприятий, имущество которых находится в собственности Мостовского района, в открытые акционерные общества</w:t>
      </w:r>
    </w:p>
    <w:p>
      <w:pPr>
        <w:pStyle w:val="Titleu"/>
        <w:spacing w:lineRule="auto" w:line="360" w:before="0" w:after="0"/>
        <w:ind w:right="292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. Настоящая Инструкция о порядке определяет проведение работ по преобразованию коммунальных унитарных предприятий, имущество которых находится в собственности Мостовского района (далее – коммунальные унитарные предприятия), в открытые акционерные общества (далее – ОАО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Для целей настоящей Инструкции используются термины и их определения:</w:t>
      </w:r>
    </w:p>
    <w:p>
      <w:pPr>
        <w:pStyle w:val="Snosk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ы управления  Мостовского районного исполнительного комитета (далее – райисполком)  – управления райисполкома с правами юридического лица, в подчинении (составе) которого находится преобразуемое коммунальное унитарное предприятие, находящееся в собственности Мостовского района;</w:t>
      </w:r>
    </w:p>
    <w:p>
      <w:pPr>
        <w:pStyle w:val="Snoski"/>
        <w:ind w:firstLine="660"/>
        <w:rPr>
          <w:sz w:val="30"/>
          <w:szCs w:val="30"/>
        </w:rPr>
      </w:pPr>
      <w:r>
        <w:rPr>
          <w:sz w:val="30"/>
          <w:szCs w:val="30"/>
        </w:rPr>
        <w:t>проект преобразования коммунального унитарного предприятия в ОАО – документы, подготовленные при проведении работ по преобразованию коммунальных унитарных предприятий в ОАО, сброшюрованные в том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настоящей Инструкции применяются термины и их определения в значениях, установленных Законом Республики Беларусь от 19 января 1993 года «О приватизации государственного имущества и преобразовании государственных унитарных предприятий в открытые акционерные общества» (Ведамасцi Вярхоўнага Савета Рэспублiкi Беларусь, 1993 г., № 7, ст. 41; Национальный реестр правовых актов Республики Беларусь, 2010 г., № 184, 2/1724)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Настоящая Инструкция устанавливает порядок проведения работ по преобразова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мунальных унитарных предприятий в ОА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ескольких коммунальных унитарных предприятий в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мунальных унитарных предприятий в ОАО с участием других, кроме государства, учредите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ОРГАНИЗАЦИЯ РАБОТ ПО ПРЕОБРАЗОВАНИЮ КОММУНАЛЬНЫХ УНИТАРНЫХ ПРЕДПРИЯТИЙ В ОАО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рафик представления проектов преобразования коммунальных унитарных предприятий в ОАО (далее –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рафик) утверждается </w:t>
      </w:r>
      <w:r>
        <w:rPr>
          <w:sz w:val="30"/>
          <w:szCs w:val="30"/>
          <w:lang w:val="be-BY"/>
        </w:rPr>
        <w:t>председателем</w:t>
      </w:r>
      <w:r>
        <w:rPr>
          <w:sz w:val="30"/>
          <w:szCs w:val="30"/>
        </w:rPr>
        <w:t xml:space="preserve"> райисполкома в соответствии с планом преобразования коммунальных унитарных предприятий в ОАО на трехлетний период по предложениям управлений,  отделов райисполкома, иных государственных организаций, уполномоченных райисполкомом управлять юридическими лицами, имущество которых находятся в собственности Мостовского рай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>5. Райисполком направляет утвержденный график органам управления райисполкома, коммунальным унитарным предприятиям для организации проведения работ по преобразованию коммунальных унитарных предприятий в ОА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 Руководитель преобразуемого коммунального унитарного предприятия создает приказом комиссию по преобразованию коммунального унитарного предприятия в ОАО (далее – комиссия по преобразованию), которая осуществляет свою деятельность в соответствии с графиком и готовит проект преобразования коммунального унитарного предприятия в ОА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седателем комиссии по преобразованию назначается руководитель преобразуемого предприятия.</w:t>
      </w:r>
    </w:p>
    <w:p>
      <w:pPr>
        <w:pStyle w:val="Point"/>
        <w:ind w:firstLine="709"/>
        <w:rPr/>
      </w:pPr>
      <w:r>
        <w:rPr>
          <w:sz w:val="30"/>
          <w:szCs w:val="30"/>
        </w:rPr>
        <w:t>7. Комиссия по преобразованию прекращает свою работу со дня государственной регистрации ОАО.</w:t>
      </w:r>
    </w:p>
    <w:p>
      <w:pPr>
        <w:pStyle w:val="Point"/>
        <w:ind w:firstLine="709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ПРОВЕДЕНИЯ РАБОТ ПО ПРЕОБРАЗОВАНИЮ КОММУНАЛЬНЫХ УНИТАРНЫХ ПРЕДПРИЯТИЙ В ОАО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 Для определения размера уставного фонда ОАО или размера вклада государства в уставный фонд ОАО комиссия по преобразованию проводит проверку правильности инвентаризации имущества коммунального унитарного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 ноября 2007 г. № 180  (Национальный реестр правовых актов Республики Беларусь, 2008 г., № 16, 8/17745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 Размер уставного фонда ОАО или размер вклада государства в уставный фонд ОАО определяется комиссией по преобразованию в соответствии с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10. При определении размера уставного фонда ОАО комиссия по преобразованию готовит следующие документы проекта преобразов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омости инвентаризации и оценки стоимости основных средств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омости инвентаризации и оценки стоимости незавершенных капитальных стро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омости инвентаризации и оценки стоимости оборудования к установ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одная ведомос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результатов инвентаризации активов и обязатель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финансовых вложений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краткосрочных актив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стоимости долгосрочных и краткосрочных кредитов и займ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точный ак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ссия по преобразованию вправе принять решение о привлечении для выполнения отдельных работ по преобразованию унитарного предприятия в открытое акционерное общество индивидуальных предпринимателей либо организаций, оказывающих соответствующие услуг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 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проверку правильности проведения инвентаризации имущества и обязательств коммунального унитарного предприятия, определяет состав и стоимость государственного имущества и размер уставного фонда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лучает в антимонопольном органе документ о согласии на реорганизацию в ОАО коммунального унитарного предприятия, занимающего доминирующее положение на товарном рын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предложения по условиям дальнейшего использования объектов социального назначения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лучает подтверждение, что находящиеся в составе имущества преобразуемого коммунального унитарного предприятия объекты инженерной инфраструктуры не являются объектами обще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 райисполкомом перечень имущества, которое будет передано ОАО по договору безвозмездно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яет наличие государственной регистрации прав преобразуемых коммунальных унитарных предприятий на земельные участки, на которых расположены объекты недвижим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проект устава ОАО (при создании ОАО с участием других, кроме государства, учредителей – проект договора о создании ОАО), проект решения о выпуске акций ОАО, проект договора безвозмездного пользов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проект преобразования унитарного предприятия в открытое акционерное общество и вносит его в отраслевую комиссию;</w:t>
      </w:r>
    </w:p>
    <w:p>
      <w:pPr>
        <w:pStyle w:val="Newncpi"/>
        <w:ind w:firstLine="709"/>
        <w:rPr/>
      </w:pPr>
      <w:r>
        <w:rPr>
          <w:sz w:val="30"/>
          <w:szCs w:val="30"/>
        </w:rPr>
        <w:t>выполняет иные работы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Не позднее срока, определенного графиком, председатель комиссии по преобразованию представляет в отраслевую комиссию, по преобразованию коммунальных унитарных предприятий в ОАО (далее – отраслевая комиссия), созданную в соответствии со статьей 25 Закона Республики Беларусь от 19 января 1993 года «О приватизации государственного имущества и преобразовании государственных унитарных предприятий в открытые акционерные общества»,  для согласования и получения заключения о возможности создания ОАО проект преобразования коммунального унитарного предприятия в ОАО, содержащий документы, указанные в пунктах 10 и 11 настоящей Инструкции, а также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ю устава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ю бухгалтерского баланса коммунального унитарного предприятия на 1 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пии бухгалтерских балансов на 1 января текущего года обособленных структурных подразделений и (или) дочерних унитарных предприятий преобразуемого коммунального унитарного предприят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удиторское заключение, которое подтверждает достоверность баланса преобразуемого коммунального унитарного предприятия на 1 января текущего го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ые документы, отражающие ход работы по преобразованию коммунального унитарного предприятия в ОАО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иссия по преобразованию несёт полную ответственность за предоставление достоверных сведений, указанных в настоящем пункте.   </w:t>
      </w:r>
    </w:p>
    <w:p>
      <w:pPr>
        <w:pStyle w:val="Newncpi"/>
        <w:ind w:firstLine="709"/>
        <w:rPr/>
      </w:pPr>
      <w:r>
        <w:rPr>
          <w:sz w:val="30"/>
          <w:szCs w:val="30"/>
        </w:rPr>
        <w:t>13.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Отраслевая комиссия создается распоряжением председателя райисполкома. 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едседателем отраслевой комиссии назначается руководитель (заместитель руководителя) органа управления, который имеет право вносить на рассмотрение райисполкома вопросы, относящиеся к его компетен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.1. Основными задачами отраслевой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.1.1. к</w:t>
      </w:r>
      <w:r>
        <w:rPr>
          <w:rFonts w:cs="Times New Roman" w:ascii="Times New Roman" w:hAnsi="Times New Roman"/>
          <w:sz w:val="30"/>
          <w:szCs w:val="30"/>
        </w:rPr>
        <w:t>оординация работ по преобразованию унитарных предприятий в ОАО и контроль за их ходо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.1.2. контроль за полнотой инвентаризации, правильностью определения стоимости имущества и величины уставного фонда создаваемого ОАО;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1.3. </w:t>
      </w:r>
      <w:r>
        <w:rPr>
          <w:rFonts w:cs="Times New Roman" w:ascii="Times New Roman" w:hAnsi="Times New Roman"/>
          <w:sz w:val="30"/>
          <w:szCs w:val="30"/>
        </w:rPr>
        <w:t>согласов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екта создания ОАО в процессе преобразования объекта коммунальной собствен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екта договора о создании ОАО с участием иных учредителей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едложения по размещению акций ОА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4. готовит заключение о возможности создания ОА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3.1.5.  согласование предложений комиссии по преобразован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о условиям использования имущества, отнесенного законодательством к объектам, находящимся только в собственности государств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о выделению структурных единиц объединений и структурных подразделений организаций и созданию на их базе самостоятельных юридических лиц;</w:t>
      </w:r>
    </w:p>
    <w:p>
      <w:pPr>
        <w:pStyle w:val="Newncpi"/>
        <w:ind w:firstLine="660"/>
        <w:rPr/>
      </w:pPr>
      <w:r>
        <w:rPr/>
        <w:t> </w:t>
      </w:r>
      <w:r>
        <w:rPr>
          <w:sz w:val="30"/>
          <w:szCs w:val="30"/>
        </w:rPr>
        <w:t>14. 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коммунального унитарного предприятия в ОАО в отдел экономики райисполком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заключения отраслевой комиссии отдел экономики райисполкома совместно с юридическим сектором райисполкома, органами управлениями и отделами райисполком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готавливает проект решения райисполкома о преобразовании коммунального унитарного предприятия в ОАО и вносит его на утверждение в райисполк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вращает в комиссию по преобразованию для окончательного оформления проект преобразования коммунального унитарного предприятия в ОАО с копией решения райисполкома о преобразовании коммунального унитарного предприятия в ОАО, создании ОАО в процессе преобразования коммунального унитарного предприятия.</w:t>
      </w:r>
    </w:p>
    <w:p>
      <w:pPr>
        <w:pStyle w:val="Newncpi"/>
        <w:tabs>
          <w:tab w:val="clear" w:pos="708"/>
          <w:tab w:val="left" w:pos="6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ПОРЯДОК ПРОВЕДЕНИЯ РАБОТ ПО ПРЕОБРАЗОВАНИЮ В ОАО НЕСКОЛЬКИХ КОММУНАЛЬНЫХ УНИТАРНЫХ ПРЕДПРИЯТИЙ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5. На стадии согласования графика орган управления может принять решение о целесообразности проведения работ по созданию одного ОАО в процессе преобразования нескольких коммунальных унитарных предприятий, включенных в план преобразования коммунальных унитарных предприятий в ОАО на трехлетний период, утвержденный решением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6. В соответствии с решением, указанным в пункте 15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коммунальных унитарных предприятий в одно ОАО и подготовки проекта преобразова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остав комиссии по преобразованию в таком случае включаются руководители, главные бухгалтеры всех преобразуемых коммунальных унитарных предприятий, представители коллективов работников этих предприятий и представитель (ли) органа управления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7. На каждом преобразуемом коммунальном унитарном предприят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определяется стоимость государственного имущества на основании подготавливаемых документов в соответствии с пунктом 10 настоящей Инстру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водятся работы в соответствии с абзацами вторым–одиннадцатым пункта 11 настоящей Инструк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8. Руководитель каждого преобразуемого коммунального унитарного предприятия не позднее срока, определенного графиком, обеспечивает представление в комиссию по преобразованию, подготовленных в соответствии с абзацами вторым–шестым пункта 12 и пунктом 17 настоящей Инструкции докумен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>19. Комиссия по преобразованию на основании представленных документов готовит проект преобразования коммунальных унитарных предприятий в ОАО, в том числе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даточный акт имущества коммунальных унитарных предприятий в уставный фонд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устава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решения о выпуске акций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договора безвозмездного пользов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20. В срок, определенный графиком, председатель комиссии по преобразованию представляет в отраслевую комиссию проект преобразования коммунальных унитарных предприятий в ОАО для его согласования и получения заключения по нем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1. Дальнейшие работы по преобразованию нескольких коммунальных унитарных предприятий в одно ОАО проводятся в порядке, установленном пунктами 13, 14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ПОРЯДОК ПРОВЕДЕНИЯ РАБОТ ПО СОЗДАНИЮ ОАО С УЧАСТИЕМ ДРУГИХ, КРОМЕ ГОСУДАРСТВА, УЧРЕДИТЕЛЕЙ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22. Конкурс по выбору других, кроме государства, учредителей при преобразовании коммунальных унитарных предприятий в ОАО проводится в соответствии с Положением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, утвержденным постановлением Совета Министров Республики Беларусь от 31 декабря 2010 г. № 1929 «О мерах по реализации Закона Республики Беларусь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(Национальный реестр правовых актов Республики Беларусь, 2011 г., № 6, 5/33107).</w:t>
      </w:r>
    </w:p>
    <w:p>
      <w:pPr>
        <w:pStyle w:val="Point"/>
        <w:ind w:firstLine="709"/>
        <w:rPr/>
      </w:pPr>
      <w:r>
        <w:rPr>
          <w:sz w:val="30"/>
          <w:szCs w:val="30"/>
        </w:rPr>
        <w:t>23. Руководитель преобразуемого в ОАО коммунального унитарног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а бизнес-плана инвестиционного проекта проводится в соответствии с Положением о разработке, утверждении, согласовании и реализации прогнозов развития коммерческих организаций на пять лет, бизнес-планов развития на год, утвержденных постановлением Совета Министров Республики Беларусь от 8 августа 2005 г. № 873 "О прогнозах, бизнес-планах развития коммерческих организаций» (Национальный реестр правовых актов Республики Беларусь, 2005 г. № 126, 5/16375).</w:t>
      </w:r>
    </w:p>
    <w:p>
      <w:pPr>
        <w:pStyle w:val="Point"/>
        <w:ind w:firstLine="709"/>
        <w:rPr/>
      </w:pPr>
      <w:r>
        <w:rPr>
          <w:sz w:val="30"/>
          <w:szCs w:val="30"/>
        </w:rPr>
        <w:t>24. В случае внесения другим, кроме государства,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ённом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25. Организация и проведение работ по подготовке проекта преобразования при создании ОАО с участием других, кроме государства, учредителей и проекта договора о создании ОАО осуществляются в соответствии с пунктами 4–13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Не позднее срока, определенного 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коммунального унитарного предприятия в ОАО с участием другого, кроме государства, учредителя, а также документы, указанные в пункте 12 настоящей Инструк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ание и заключение бизнес-плана инвестиционного проекта подписывается членами отраслевой комиссии и утверждается председателем комисс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7. После получения заключения отраслевой комиссии председатель комиссии по преобразованию представляет проект преобразования коммунального унитарного предприятия в ОАО, в  отдел экономики райисполкома.</w:t>
      </w:r>
    </w:p>
    <w:p>
      <w:pPr>
        <w:pStyle w:val="Newncpi"/>
        <w:ind w:firstLine="660"/>
        <w:rPr/>
      </w:pPr>
      <w:r>
        <w:rPr/>
        <w:t> </w:t>
      </w:r>
      <w:r>
        <w:rPr>
          <w:sz w:val="30"/>
          <w:szCs w:val="30"/>
        </w:rPr>
        <w:t xml:space="preserve">28. Отдел экономики райисполкома 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 основании заключения отраслевой комиссии совместно с юридическим сектором райисполкома, органами управлениями и отделами райисполком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готавливает проект решения райисполкома о преобразовании коммунального унитарного предприятия в ОАО и вносит его на утверждение в райисполк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озвращает в комиссию по преобразованию для окончательного оформления проект преобразования коммунального унитарного предприятия в ОАО с копией решения райисполкома о преобразовании коммунального унитарного предприятия в ОАО, создании ОАО в процессе преобразования коммунального унитарного предприят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ы управления райисполком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ганизуют подписание договора о создании ОА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готовят проект решения райисполкома о передаче государственного имущества в уставный фонд создаваемого ОАО и вносят его на рассмотрение заседания райисполком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ют в комиссию по преобразованию протокол учредительного собрания, решение райисполкома о передаче государственного имущества в уставный фонд создаваемого ОАО и договор о создании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тролируют внесение вклада другого, кроме государства, учредителя в полном объеме до даты проведения учредительного собрания. В случае невнесения вклада аннулируют результаты конкурса по выбору другого, кроме государства, учредителя и возвращают в комиссию по преобразованию проект преобразования коммунального унитарного предприятия в ОА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ю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ind w:hanging="0"/>
      <w:jc w:val="both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ind w:hanging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7:00Z</dcterms:created>
  <dc:creator>Borbet</dc:creator>
  <dc:description/>
  <cp:keywords/>
  <dc:language>en-US</dc:language>
  <cp:lastModifiedBy>Пользователь</cp:lastModifiedBy>
  <cp:lastPrinted>2019-02-07T16:11:00Z</cp:lastPrinted>
  <dcterms:modified xsi:type="dcterms:W3CDTF">2019-02-07T14:18:00Z</dcterms:modified>
  <cp:revision>98</cp:revision>
  <dc:subject/>
  <dc:title/>
</cp:coreProperties>
</file>